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Притулок для безпритульних твари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ул. Сухоярська, м. Біла Церкв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Територія під розташування знаходиться  в межах міста Біла Церква. (поворот з вул. Київська до сміттєзвалища), наявне транспортне сполучення: міські маршрут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  <w:lang w:val="uk-UA"/>
        </w:rPr>
        <w:t>Існуючий стан</w:t>
      </w:r>
      <w:r>
        <w:rPr>
          <w:rFonts w:cs="Calibri"/>
          <w:sz w:val="24"/>
          <w:szCs w:val="24"/>
          <w:lang w:val="uk-UA"/>
        </w:rPr>
        <w:t xml:space="preserve"> – територія огороджена бетонною огорожею. На території розташована капітальна будівля яка потребує ремонту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Форма власності: комунальна (</w:t>
      </w:r>
      <w:r>
        <w:rPr>
          <w:rFonts w:cs="Calibri"/>
          <w:i/>
          <w:sz w:val="24"/>
          <w:szCs w:val="24"/>
          <w:lang w:val="uk-UA"/>
        </w:rPr>
        <w:t>КУ БМР «Інспекція з благоустрою міста Біла Церква»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ділена земельна ділянка, є утилізаційна установка. Розроблений детальний план території. Виготовлена проектно-кошторисна документаці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Пропозиція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Будівництво притулку з метою охорони безпритульних собак та котів (близько 200-300 тварин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ель та перетримка домашніх тварин (до 50)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ослуги утилізації тварин та органічних решток, прострочених продуктів харчуванн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 w:eastAsia="en-US"/>
        </w:rPr>
        <w:drawing>
          <wp:inline distT="0" distB="0" distL="0" distR="0">
            <wp:extent cx="6115050" cy="315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0:00Z</dcterms:created>
  <dc:creator>Vadym Skryl</dc:creator>
  <dc:description/>
  <cp:keywords/>
  <dc:language>en-US</dc:language>
  <cp:lastModifiedBy>Vadym Skryl</cp:lastModifiedBy>
  <dcterms:modified xsi:type="dcterms:W3CDTF">2017-10-04T07:57:00Z</dcterms:modified>
  <cp:revision>6</cp:revision>
  <dc:subject/>
  <dc:title/>
</cp:coreProperties>
</file>