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мкова гора, м. Біла Церква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Замкова гора –  пам’ятка археології національного значення ХІ-ХІ</w:t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 ст. Замкова гора мала стратегічне значення: за часів князювання Великого князя Київського Ярослава Мудрого південний кордон Русі був переміщений до річки Рось. Це місце з якого розпочалася історія, розбудова та розвиток міста Біла Церква. Розташована на схилах річки Рось, де відкриваються чудові краєвиди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u w:val="single"/>
          <w:lang w:val="uk-UA"/>
        </w:rPr>
        <w:t>Існуючий стан</w:t>
      </w:r>
      <w:r>
        <w:rPr>
          <w:rFonts w:cs="Calibri"/>
          <w:sz w:val="24"/>
          <w:szCs w:val="24"/>
          <w:lang w:val="uk-UA"/>
        </w:rPr>
        <w:t xml:space="preserve"> – незадовільний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Ділянка, що прилегла до </w:t>
      </w:r>
      <w:r>
        <w:rPr>
          <w:rFonts w:cs="Calibri"/>
          <w:sz w:val="24"/>
          <w:szCs w:val="24"/>
          <w:lang w:val="uk-UA"/>
        </w:rPr>
        <w:t>К</w:t>
      </w:r>
      <w:r>
        <w:rPr>
          <w:rFonts w:cs="Calibri"/>
          <w:sz w:val="24"/>
          <w:szCs w:val="24"/>
        </w:rPr>
        <w:t>остелу, потребує розчищення зелених насаджень для відкриття краєвидів на правобережну частину міста та влаштування благоустрою.</w:t>
      </w:r>
      <w:r>
        <w:rPr>
          <w:rFonts w:cs="Calibri"/>
          <w:sz w:val="24"/>
          <w:szCs w:val="24"/>
          <w:lang w:val="uk-UA"/>
        </w:rPr>
        <w:t xml:space="preserve"> Відсутні зони відпочинку, газони, доріжки, садові меблі, освітленн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 xml:space="preserve">Тут розташована пам’ятка архітектури і містобудування національного значення – </w:t>
      </w:r>
      <w:r>
        <w:rPr>
          <w:rFonts w:cs="Calibri"/>
          <w:color w:val="000000"/>
          <w:sz w:val="24"/>
          <w:szCs w:val="24"/>
          <w:lang w:val="uk-UA"/>
        </w:rPr>
        <w:t>Костел Іоана Предтечі</w:t>
      </w:r>
      <w:r>
        <w:rPr>
          <w:rFonts w:cs="Calibri"/>
          <w:sz w:val="24"/>
          <w:szCs w:val="24"/>
          <w:lang w:val="uk-UA"/>
        </w:rPr>
        <w:t xml:space="preserve">, нещодавно збудований за принципом давньоруської архітектури кінця </w:t>
        <w:br/>
        <w:t xml:space="preserve">ХІІ ст. – храм  Георгія Побєдоносця та краєзнавчий музей. 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u w:val="single"/>
        </w:rPr>
        <w:t>Пропозиції:</w:t>
      </w:r>
      <w:r>
        <w:rPr>
          <w:rFonts w:cs="Calibri"/>
          <w:sz w:val="24"/>
          <w:szCs w:val="24"/>
        </w:rPr>
        <w:t xml:space="preserve"> Необхідно частково відновити елементи фортифікації Білоцерківської фортеці ХVІІІ ст., провести реставрацію фасадів будівлі костелу ім. Іоанна Хрестителя та зробити реновацію краєзнавчого музею з реконструкцією самої будівлі. Створити культурно-громадський простір з площею перед костелом, на яку буде транслюватись музика з концертів. На цій площі пропонується влаштувати кольорово-музичний фонтан, робота якого буде синхронізована зі звучанням органу. За допомогою засобів благоустрою об’єднати в єдиний комплекс територію Замкової гори, яка розділена навпіл дорогою, що веде на правий берег міст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сьогодні вже зроблено музеєфікацію пам’ятки археології – фундаментів церкви св. Георгія, що була збудована в ХІІ ст., замовлено проект реконструкції Костелу, замовлено та виконано ескізний план благоустрою території об’єкту Замкова гор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опозиці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ворення об’єктів туристичної інфраструктури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23305" cy="283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3:00Z</dcterms:created>
  <dc:creator>Vadym Skryl</dc:creator>
  <dc:description/>
  <cp:keywords/>
  <dc:language>en-US</dc:language>
  <cp:lastModifiedBy>Vadym Skryl</cp:lastModifiedBy>
  <dcterms:modified xsi:type="dcterms:W3CDTF">2017-10-05T13:36:00Z</dcterms:modified>
  <cp:revision>4</cp:revision>
  <dc:subject/>
  <dc:title/>
</cp:coreProperties>
</file>