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21004595" r:id="rId2"/>
        </w:objec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ЛОЦЕРКІВСЬКА МІСЬКА РАДА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ИЇВСЬКОЇ ОБЛАСТІ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/>
      </w:pPr>
      <w:r>
        <w:rPr/>
        <w:t>від 30 листопада 2017 року                                                                      № 1627-40-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 Порядок складання, затвердження</w:t>
      </w:r>
    </w:p>
    <w:p>
      <w:pPr>
        <w:pStyle w:val="Normal"/>
        <w:jc w:val="both"/>
        <w:rPr/>
      </w:pPr>
      <w:r>
        <w:rPr/>
        <w:t>та контролю виконання фінансових</w:t>
      </w:r>
    </w:p>
    <w:p>
      <w:pPr>
        <w:pStyle w:val="Normal"/>
        <w:jc w:val="both"/>
        <w:rPr/>
      </w:pPr>
      <w:r>
        <w:rPr/>
        <w:t>планів комунальних підприємств Білоцеркі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одання міського голови Дикого Г.А. відповідно наказу Міністерства економічного розвитку і торгівлі України від 02.03.2015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 керуючись статтею 26, частиною 1 статті 59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Порядок складання, затвердження та контролю виконання фінансових планів комунальних підприємств Білоцерківської міської ради (далі - Порядок)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ерівникам комунальних підприємств Білоцерківської міської ради забезпечити своєчасне складання та подання на розгляд виконавчого комітету міської ради фінансових планів у паперовому та електронному вигляді у строки, визначені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ішення міської ради від 12.11.2008 №916 «Про Порядок складання, затвердження та контролю за виконанням фінансових планів та положення про облікову політику комунальних підприємств м. Біла Церква» визн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постійну комісію з питань  планування  соціально-економічного розвитку, бюджету та фінанс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</w:t>
        <w:tab/>
        <w:tab/>
        <w:tab/>
        <w:t xml:space="preserve">                                          Г.А. Ди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9:00Z</dcterms:created>
  <dc:creator>Ніна Сергіївна</dc:creator>
  <dc:description/>
  <cp:keywords/>
  <dc:language>en-US</dc:language>
  <cp:lastModifiedBy>MIS_BCER2</cp:lastModifiedBy>
  <cp:lastPrinted>2017-12-06T15:39:00Z</cp:lastPrinted>
  <dcterms:modified xsi:type="dcterms:W3CDTF">2017-12-06T13:39:00Z</dcterms:modified>
  <cp:revision>77</cp:revision>
  <dc:subject/>
  <dc:title>Проект рішення міської ради</dc:title>
</cp:coreProperties>
</file>