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одаток 2                                                                                                                                                                                                                       до рішення міської ради</w:t>
      </w:r>
    </w:p>
    <w:p>
      <w:pPr>
        <w:pStyle w:val="Normal"/>
        <w:shd w:fill="FFFFFF" w:val="clear"/>
        <w:spacing w:before="163" w:after="0"/>
        <w:ind w:left="110" w:hanging="0"/>
        <w:jc w:val="right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ід 25 травня  2017 р. </w:t>
      </w:r>
    </w:p>
    <w:p>
      <w:pPr>
        <w:pStyle w:val="Normal"/>
        <w:shd w:fill="FFFFFF" w:val="clear"/>
        <w:spacing w:before="163" w:after="0"/>
        <w:ind w:left="1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774-32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shd w:fill="FFFFFF" w:val="clear"/>
        <w:spacing w:before="163" w:after="0"/>
        <w:ind w:left="110" w:hanging="0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163" w:after="0"/>
        <w:ind w:left="110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before="163" w:after="0"/>
        <w:ind w:left="1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рядок</w:t>
      </w:r>
    </w:p>
    <w:p>
      <w:pPr>
        <w:pStyle w:val="Normal"/>
        <w:shd w:fill="FFFFFF" w:val="clear"/>
        <w:ind w:left="1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адання та використання коштів з міського бюджету у вигляді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фінансової підтримки на безповоротній основі комунальним підприємствам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м. Біла Церк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878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Цей Порядок визначає механізм надання та використання коштів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бюджету у вигляді фінансової підтримки комунальним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ідприємствам міста Біла Церква у рамках Програми соціально-економічного та культурного розвитку міста на відповідний </w:t>
      </w:r>
      <w:r>
        <w:rPr>
          <w:rFonts w:cs="Times New Roman" w:ascii="Times New Roman" w:hAnsi="Times New Roman"/>
          <w:sz w:val="24"/>
          <w:szCs w:val="24"/>
          <w:lang w:val="uk-UA"/>
        </w:rPr>
        <w:t>рік та інших затверджених міською радою прог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77" w:after="0"/>
        <w:ind w:left="10" w:right="10" w:firstLine="490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Фінансова підтримка комунальним підприємствам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надається на підставі статей 71,91 Бюджетного кодексу України, статей 60, 64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статті 78 Господарського кодексу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72" w:after="0"/>
        <w:ind w:left="10" w:right="5" w:firstLine="490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Фінансова підтримка надається комунальним підприємствам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на безповоротній основі для забезпечення належної реалізації їх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статутних завдань, посилення фінансово-бюджетної дисципліни, вжиття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ходів для виробництва та надання якісних, безпечних, безперебійних послуг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населенню з метою створення сприятливих умов для життєдіяльності міста 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прияння поліпшенню фінансово-господарської діяльності зазначених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ідприємств  відповідно до затверджених міською радою програм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значена фінансова підтримка надається як поточний та капітальний трансферти комунальним підприємствам міста за рішення міської ради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та використовується відповідно до погодженого в установленом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орядку плану використання бюджетних коштів. </w:t>
      </w:r>
    </w:p>
    <w:p>
      <w:pPr>
        <w:pStyle w:val="Normal"/>
        <w:ind w:firstLine="490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Фінансова підтримка комунальним підприємствам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дійснюється засновником за рахунок коштів міського бюджету в обсягах, передбачених рішенням про міський бюджет на відповідний рік:</w:t>
      </w:r>
    </w:p>
    <w:p>
      <w:pPr>
        <w:pStyle w:val="Normal"/>
        <w:shd w:fill="FFFFFF" w:val="clear"/>
        <w:spacing w:before="5" w:after="0"/>
        <w:ind w:left="10" w:right="19" w:firstLine="48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- за  КПКВ 7500 «Інші заходи, пов'язані з економічною діяльністю» - із загального фонду міського бюджету  - на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нески до фонду власних оборотних засобів  ( поточні трансферт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им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ідприємствам  міста Біла Церква.</w:t>
      </w:r>
    </w:p>
    <w:p>
      <w:pPr>
        <w:pStyle w:val="Normal"/>
        <w:shd w:fill="FFFFFF" w:val="clear"/>
        <w:spacing w:before="5" w:after="0"/>
        <w:ind w:left="10" w:right="19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 КПКВ 7470 «Внески до статутного капіталу суб’єктів господарювання» - із спеціального фонду міського бюджету (бюджету розвитку) на внески до фонду власних основних засобів і нематеріальних активів комунальних підприємств  міста Біла Церква.</w:t>
      </w:r>
    </w:p>
    <w:p>
      <w:pPr>
        <w:pStyle w:val="Normal"/>
        <w:shd w:fill="FFFFFF" w:val="clear"/>
        <w:spacing w:before="72" w:after="0"/>
        <w:ind w:left="38" w:right="5" w:firstLine="49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3. Фінансова підтримка із загального фонду  міського бюджету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, що надається  комунальним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дприємствам як поточний трансферт на покриття збитків,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икористовується шляхом зарахування коштів на розрахункові рахунки підприємств, відкритих в Білоцерківському управлінні державної казначейської служби.</w:t>
      </w:r>
    </w:p>
    <w:p>
      <w:pPr>
        <w:pStyle w:val="Normal"/>
        <w:shd w:fill="FFFFFF" w:val="clear"/>
        <w:spacing w:before="72" w:after="0"/>
        <w:ind w:left="38" w:right="5" w:firstLine="4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Фінансова підтримка із спеціального фонду міського бюджету (бюджету розвитку) як внесок до статутного капіталу комунального підприємства на поповнення фонду власних основних засобів і нематеріальних активів надається як капітальні трансферти комунальним підприємствам та використовується шляхом зарахування коштів на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розрахункові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рахунки підприємств, відкритих в установах державних банків.</w:t>
      </w:r>
    </w:p>
    <w:p>
      <w:pPr>
        <w:pStyle w:val="Normal"/>
        <w:shd w:fill="FFFFFF" w:val="clear"/>
        <w:spacing w:before="216" w:after="0"/>
        <w:ind w:left="10" w:right="29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5. Головні розпорядники коштів міського бюджету для перерахування фінансової підтримки комунальним підприємствам надають д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міського фінансового управління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опозиції на перерахування коштів у порядку та за формами, визначеним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даним рішенням, згідно з помісячним розписом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міського бюджету та зареєстрованими у Білоцерківському УДКСУ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фінансовими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обов'язаннями одержувачів (у частині видатків загального фонду).</w:t>
      </w:r>
    </w:p>
    <w:p>
      <w:pPr>
        <w:pStyle w:val="Normal"/>
        <w:shd w:fill="FFFFFF" w:val="clear"/>
        <w:ind w:right="38" w:firstLine="4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ідставою для перерахування фінансової підтримки комунальному підприємству із спеціального фонду міського бюджету (бюджет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розвитку), що надається як внесок до статутного капіталу комунальног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дприємства на поповнення фонду власних оборотних засобів і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собів обігу, є лист суб’єкта господарюванн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39" w:after="0"/>
        <w:ind w:left="38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купівля товарів, робіт, послуг та проведення інших платежів комунальними підприємствами  здійснюється у визначеному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2" w:after="0"/>
        <w:ind w:left="34" w:right="5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онтроль за цільовим використанням бюджетних коштів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безпечують головні розпорядники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before="77" w:after="0"/>
        <w:ind w:left="19" w:right="5" w:firstLine="494"/>
        <w:jc w:val="both"/>
        <w:rPr>
          <w:rFonts w:ascii="Times New Roman" w:hAnsi="Times New Roman" w:cs="Times New Roman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икористання коштів з іншою метою, яка не відповідає цьому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before="86" w:after="0"/>
        <w:ind w:left="19" w:right="14" w:firstLine="494"/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Комунальні підприємства, які отримують фінансову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ідтримку з міського бюджету за результатами своєї діяльності, подають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щомісяця до 10 числа місяця, що настає за звітним, головному розпоряднику коштів міського бюджету фінансові звіти з пояснювальною записк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before="77" w:after="0"/>
        <w:ind w:left="19" w:right="14" w:firstLine="494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Відповідно до ст. 8 Закону України «Про бухгалтерський облік та фінансову звітність України» керівник комунального підприємства  несе персональну відповідальність за організацію бухгалтерського обліку та забезпечення фіксування фактів здійснення всіх господарських операцій у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ервинних документах, збереження оброблених документів, регістрів і </w:t>
      </w:r>
      <w:r>
        <w:rPr>
          <w:rFonts w:cs="Times New Roman" w:ascii="Times New Roman" w:hAnsi="Times New Roman"/>
          <w:sz w:val="24"/>
          <w:szCs w:val="24"/>
          <w:lang w:val="uk-UA"/>
        </w:rPr>
        <w:t>звіт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before="77" w:after="0"/>
        <w:ind w:left="19" w:right="14" w:firstLine="494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отримання комунальним підприємством за звітний період прибутку </w:t>
        <w:br/>
        <w:t>(ф.2 «Звіт про фінансові результати (Звіт про сукупний дохід)» фінансова підтримка, надана підприємству, підлягає коригуванню та поверненню до міськ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before="86" w:after="0"/>
        <w:ind w:left="10" w:right="24" w:firstLine="5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кладення та подання фінансової і бюджетної звітності пр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ind w:right="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Г.А. Ди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2:00Z</dcterms:created>
  <dc:creator>Зима</dc:creator>
  <dc:description/>
  <cp:keywords/>
  <dc:language>en-US</dc:language>
  <cp:lastModifiedBy>БЦ09</cp:lastModifiedBy>
  <cp:lastPrinted>2017-05-25T17:32:00Z</cp:lastPrinted>
  <dcterms:modified xsi:type="dcterms:W3CDTF">2017-06-06T06:07:00Z</dcterms:modified>
  <cp:revision>4</cp:revision>
  <dc:subject/>
  <dc:title>ЗАТВЕРДЖЕНО</dc:title>
</cp:coreProperties>
</file>