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110" w:hanging="0"/>
        <w:jc w:val="right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Додаток 3                                                                                                      </w:t>
      </w:r>
    </w:p>
    <w:p>
      <w:pPr>
        <w:pStyle w:val="Normal"/>
        <w:shd w:fill="FFFFFF" w:val="clear"/>
        <w:spacing w:before="163" w:after="0"/>
        <w:ind w:left="1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spacing w:before="163" w:after="0"/>
        <w:ind w:left="110" w:hanging="0"/>
        <w:jc w:val="right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від 25 травня  2017 р. </w:t>
      </w:r>
    </w:p>
    <w:p>
      <w:pPr>
        <w:pStyle w:val="Normal"/>
        <w:shd w:fill="FFFFFF" w:val="clear"/>
        <w:spacing w:before="163" w:after="0"/>
        <w:ind w:left="110" w:hanging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774-32-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  <w:lang w:val="uk-UA"/>
        </w:rPr>
        <w:t xml:space="preserve">       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before="163" w:after="0"/>
        <w:ind w:left="11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орядок</w:t>
      </w:r>
    </w:p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надання поворотної фінансової допомоги ( позики грошових коштів)</w:t>
      </w:r>
    </w:p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комунальним підприємствам Білоцерківської міської ради  </w:t>
      </w:r>
    </w:p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Цей Порядок визначає механізм перерахування та використання коштів, передбачених у міському бюджеті для надання поворотної фінансової допомоги комунальним підприємствам м. Біла Церк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24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Визначення терміні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240" w:after="0"/>
        <w:ind w:left="0"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воротна фінансова допомога – це сума коштів, що надійшла платнику податків у користування за договором, який не передбачає нарахування відсотків або надання інших видів компенсацій у вигляді плати за користування такими коштами, та є обов’язковою до повернення ( п.14.1.257 Податкового кодексу України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240" w:after="0"/>
        <w:ind w:left="0" w:firstLine="426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зикодавець – головні розпорядники бюджетних коштів, визначені згідно статті 22 Бюджетного кодексу України, які використовують такі бюджетні призначення за цим порядком та виконують функцію адміністрування пози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240" w:after="0"/>
        <w:ind w:left="0" w:firstLine="426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зичальник поворотної фінансової допомоги, надалі ( Позичальник) – комунальні підприємства Білоцерківської міської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Умови та термін надання поворотної фінансової допомоги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воротна фінансова допомога надається в національній валюті України у безготівковому порядку ( платіжним дорученням) та в межах коштів, передбачених у міському бюджету на відповідні цілі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воротна фінансова допомога надається комунальним підприємствам Білоцерківської міської ради надалі ( Позичальнику) на безоплатній основі, тобто плата за користування грошовими коштами не стягується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воротна фінансова допомога надається Позичальнику відповідно плану використання бюджетних коштів на основі двохстороннього договору між Позикодавцем та Позичальником на термін, визначений рішенням міської ради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ерерахування грошових коштів здійснюється Позикодавцем на банківський рахунок Позичальника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воротна фінансова допомога вважається наданою Позичальнику з моменту перерахування коштів на банківський рахунок Позичальника, що підтверджується випискою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воротна фінансова допомога Позичальником використовується на мету, визначену рішенням міської ради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Порядок повернення поворотної фінансової допомоги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284" w:firstLine="3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оворотна фінансова допомога підлягає поверненню Позичальником на окремий рахунок Позикодавця, відкритий в Білоцерківському УДКСУ, відповідно до Графіка повернення грошових коштів фінансової допомоги, що є додатком до договору. 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284" w:firstLine="3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зикодавець протягом трьох робочих днів з моменту отримання від Позичальника повертає кошти на рахунок міського бюджету.                       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Права та обов’язки сторін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284" w:firstLine="316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зичальник має право достроково повернути отриману поворотну фінансову допомогу Позикодавцю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284" w:firstLine="425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озичальник зобов’язаний повернути поворотну фінансову допомогу до закінчення терміну, визначеного в  договорі на отримання поворотної фінансової допомоги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284" w:firstLine="31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торони зобов’язані виконувати умови відповідно до цього Порядку та укладеного договору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Відповідальність сторін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284" w:firstLine="316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Сторони несуть відповідальність за невиконання чи неналежне виконання своїх зобов’язань відповідно чинного законодавства України.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284" w:firstLine="283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Фінансова допомога, повернута несвоєчасно або в не в повному обсязі, стягується до бюджету відповідно до чинного законодавства України. За порушення термінів повернення фінансової допомоги стягується пеня у розмірі подвійної облікової ставки НБУ за кожний день прострочення, що діяла в період прострочення виконання зобов’язань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Контроль за виконанням порядку надання поворотної фінансової допомоги</w:t>
      </w:r>
    </w:p>
    <w:p>
      <w:pPr>
        <w:pStyle w:val="Normal"/>
        <w:numPr>
          <w:ilvl w:val="1"/>
          <w:numId w:val="1"/>
        </w:numPr>
        <w:shd w:fill="FFFFFF" w:val="clear"/>
        <w:spacing w:before="240" w:after="0"/>
        <w:ind w:left="284" w:firstLine="283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Контроль за термінами надання та повнотою повернення поворотної фінансової допомоги до міського бюджету покладається на Позикодавц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80" w:after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Міський голова                                                                                                     Г.А. Дик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878" w:after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878" w:after="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5:00Z</dcterms:created>
  <dc:creator>Зима</dc:creator>
  <dc:description/>
  <cp:keywords/>
  <dc:language>en-US</dc:language>
  <cp:lastModifiedBy>БЦ09</cp:lastModifiedBy>
  <cp:lastPrinted>2017-05-26T11:44:00Z</cp:lastPrinted>
  <dcterms:modified xsi:type="dcterms:W3CDTF">2017-06-06T06:08:00Z</dcterms:modified>
  <cp:revision>6</cp:revision>
  <dc:subject/>
  <dc:title>ЗАТВЕРДЖЕНО</dc:title>
</cp:coreProperties>
</file>