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5833116" r:id="rId2"/>
        </w:objec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18 грудня  2017 року                               </w:t>
      </w:r>
      <w:r>
        <w:rPr/>
        <w:t>м. Біла Церква</w:t>
      </w:r>
      <w:r>
        <w:rPr>
          <w:color w:val="000000"/>
        </w:rPr>
        <w:t xml:space="preserve">                                               № 4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 фінансових пл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 комунальних підприємств </w:t>
      </w:r>
    </w:p>
    <w:p>
      <w:pPr>
        <w:pStyle w:val="Normal"/>
        <w:rPr>
          <w:lang w:val="uk-UA"/>
        </w:rPr>
      </w:pPr>
      <w:r>
        <w:rPr>
          <w:lang w:val="uk-UA"/>
        </w:rPr>
        <w:t>Білоцер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одання управління економіки Білоцерківської міської ради про затвердження фінансових планів на 2018 рік комунальних підприємств Білоцерківської міської ради, відповідно до п.4 ст.27, 29, 4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фінансові плани на 2018 рік комунальних підприємств Білоцерківської міської ради (що додаються), а сам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1 Фінансовий план на 2018 рік комунального підприємства „Аптека №181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 Фінансовий план на 2018 рік комунального підприємства „Аптека №113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3 Фінансовий план на 2018 рік комунального підприємства „Аптека №62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4 Фінансовий план на 2018 рік комунального підприємства „Аптека №1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5 Фінансовий план на 2018 рік комунального підприємства „Аптека №245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6 Фінансовий план на 2018 рік комунального підприємства Білоцерківської міської ради „Кінотеатр ім. О.Довженк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7 Фінансовий план на 2018 рік комунального підприємства Білоцерківської міської ради „Білоцерківський міський парк  культури та відпочинку ім. Т.Г. Шевченк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8 Фінансовий план на 2018 рік комунального підприємства Білоцерківської міської ради „Міська служба замовник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9 Фінансовий план на 2018 рік комунального підприємства Білоцерківської міської ради „Міськреклам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0 Фінансовий план на 2018 рік Білоцерківської міської госпрозрахункової поліклініки профогляді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1 Фінансовий план на 2018 рік Білоцерківської міської госпрозрахункової стоматологічної полікліні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2 Фінансовий план на 2018 рік комунального підприємства Білоцерківської міської ради „Служба приватизації державного житлового фонду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13 Фінансовий план на 2018 рік комунального підприємства Білоцерківської міської ради „Підприємство готельного господарств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4 Фінансовий план на 2018 рік комунальної установи Білоцерківської міської ради „Інспекція з благоустрою м. Біла Церкв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5 Фінансовий план на 2018 рік комунального закладу Білоцерківської міської ради „Льодовий стадіон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16 Фінансовий план на 2018 рік комунального підприємства Білоцерківської міської ради „Білоцерківтепломереж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7 Фінансовий план на 2018 рік комунального підприємства Білоцерківської міської ради „Муніципальне шляхово – експлуатаційне управління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8 Фінансовий план на 2018 рік комунального підприємства Білоцерківської міської ради  „Спецкомбінат з надання ритуальних послуг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19 Фінансовий план на 2018 рік комунального підприємства Білоцерківської міської ради „Житлово – експлуатаційна контора №1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0 Фінансовий план на 2018 рік комунального підприємства Білоцерківської міської ради „Житлово – експлуатаційна контора №6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1 Фінансовий план на 2018 рік комунального підприємства Білоцерківської міської ради „Житлово – експлуатаційна контора №7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2 Фінансовий план на 2018 рік комунального підприємства Білоцерківської міської ради „Білоцерківводоканал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23 Фінансовий план на 2018 рік комунального підприємства „Редакція Білоцерківського міського радіомовлення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4 Фінансовий план на 2018 рік комунального підприємства „Архітектурно-планувальне бюро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5 Фінансовий план на 2018 рік комунального підприємства Білоцерківської міської ради регіонального науково – виробничого та учбово-консультативного центру „Рось-консультант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6 Фінансовий план на 2018 рік комунального підприємства Білоцерківської міської ради „Редакція газети „Громадська думка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7 Фінансовий план на 2018 рік комунального підприємства Білоцерківської міської ради „Тролейбусне управління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1.28 Фінансовий план на 2018 рік комунального підприємства „Білоцерківський вантажний авіаційний комплекс”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29 Фінансовий план на 2018 рік Будинок урочистих подій – установа, заснована на комунальній власності територіальної громади м. Біла Церква яка є його засновник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1.30 Фінансовий план на 2018 рік  комунального підприємства Білоцерківської міської ради „ Агенція стратегічного розвитку Білої Церкви”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>2. Управлінню економіки Білоцерківської міської ради здійснювати контроль за виконанням показників затверджених фінансових планів комунальних підприємств Білоцеркі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згідно розподілу обов’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 xml:space="preserve">                               </w:t>
        <w:tab/>
        <w:t>Г.А.Ди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sz w:val="32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left="4180" w:firstLine="2090"/>
      <w:jc w:val="right"/>
    </w:pPr>
    <w:rPr>
      <w:szCs w:val="20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8:00Z</dcterms:created>
  <dc:creator>Валентина Олексіївна</dc:creator>
  <dc:description/>
  <cp:keywords/>
  <dc:language>en-US</dc:language>
  <cp:lastModifiedBy>Admin</cp:lastModifiedBy>
  <cp:lastPrinted>2018-03-23T16:27:00Z</cp:lastPrinted>
  <dcterms:modified xsi:type="dcterms:W3CDTF">2018-03-23T14:28:00Z</dcterms:modified>
  <cp:revision>2</cp:revision>
  <dc:subject/>
  <dc:title>Проект</dc:title>
</cp:coreProperties>
</file>