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Легалізація праці та заробітної пла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ажливою проблемою в трудових відносинах між роботодавцем і найманим працівником на даний час є легалізація зайнятості населення. Можна з упевненістю сказати, що не лише роботодавець винен у такому стані справ, а й сам працівник не завжди розуміє на що він погоджуєть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зважаючи на роз’яснення в засобах масової інформації та вимоги діючого законодавства, оформлення трудових відносин з найманими працівниками належним чином на сьогодні є серйозною проблемою. Ухиляючись від оформлення трудових відносин з найманими працівниками, роботодавець позбавляє їх права на основну та додаткову відпустки, на оплату лікарняного, на дотримання встановленої законодавством норми тривалості робочого часу, на допомогу по безробіттю, на соціальні гарантії, встановлені колективним договором, на соціальне страхування від нещасних випадків на виробництві та пенсійне забезпечення. Погоджуючись на “тіньову” зайнятість, працівники повинні розуміти, що їх очікують ризики, пов’язані з захистом своїх трудових прав та соціальним захистом у разі скрутних життєвих обставин.</w:t>
      </w:r>
    </w:p>
    <w:p>
      <w:pPr>
        <w:pStyle w:val="Normal"/>
        <w:ind w:firstLine="708"/>
        <w:jc w:val="both"/>
        <w:rPr/>
      </w:pPr>
      <w:r>
        <w:rPr>
          <w:rFonts w:cs="Times New Roman" w:ascii="Times New Roman" w:hAnsi="Times New Roman"/>
          <w:sz w:val="24"/>
          <w:szCs w:val="24"/>
        </w:rPr>
        <w:t>Для роботодавця згідно з новими нормами у законодавстві про працю кожен нелегальний працівник обійдеться у  тридц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 При чому, сплата штрафу не звільняє від усунення порушень законодавства про працю, тобто і роботодавці і наймані працівник мають зрозуміти, що легалізації праці та заробітної плати альтернативи немає. </w:t>
      </w:r>
    </w:p>
    <w:p>
      <w:pPr>
        <w:pStyle w:val="Normal"/>
        <w:ind w:firstLine="708"/>
        <w:jc w:val="both"/>
        <w:rPr/>
      </w:pPr>
      <w:r>
        <w:rPr>
          <w:rFonts w:cs="Times New Roman" w:ascii="Times New Roman" w:hAnsi="Times New Roman"/>
          <w:b/>
          <w:sz w:val="24"/>
          <w:szCs w:val="24"/>
        </w:rPr>
        <w:t>Шановні роботодавці!</w:t>
      </w:r>
      <w:r>
        <w:rPr>
          <w:rFonts w:eastAsia="Calibri" w:cs="Times New Roman" w:ascii="Times New Roman" w:hAnsi="Times New Roman"/>
          <w:sz w:val="24"/>
          <w:szCs w:val="24"/>
        </w:rPr>
        <w:t> </w:t>
      </w:r>
      <w:r>
        <w:rPr>
          <w:rFonts w:cs="Times New Roman" w:ascii="Times New Roman" w:hAnsi="Times New Roman"/>
          <w:sz w:val="24"/>
          <w:szCs w:val="24"/>
        </w:rPr>
        <w:t>Закликаємо Вас зробити крок назустріч суспільству – легалізувати зайнятість населення та відмовитись від виплати зарплати «в конвертах». Це дозволить зняти соціальну напругу, громадянам отримати реальну соціальну підтримку. З метою недопущення порушень законодавства про працю, що може призвести до накладання штрафних санкцій, пропонуємо Вам належним чином оформити трудові відносини з найманими працівниками. У випадку ігнорування вимог трудового законодавства до керівників підприємств і приватних підприємців відповідні контролюючі органи вимушені будуть застосовувати всі заходи впливу в межах їх компетенції.</w:t>
      </w:r>
    </w:p>
    <w:p>
      <w:pPr>
        <w:pStyle w:val="Normal"/>
        <w:ind w:firstLine="708"/>
        <w:jc w:val="both"/>
        <w:rPr/>
      </w:pPr>
      <w:r>
        <w:rPr>
          <w:rFonts w:cs="Times New Roman" w:ascii="Times New Roman" w:hAnsi="Times New Roman"/>
          <w:b/>
          <w:sz w:val="24"/>
          <w:szCs w:val="24"/>
        </w:rPr>
        <w:t>Шановні працівники!</w:t>
      </w:r>
      <w:r>
        <w:rPr>
          <w:rFonts w:eastAsia="Calibri" w:cs="Times New Roman" w:ascii="Times New Roman" w:hAnsi="Times New Roman"/>
          <w:sz w:val="24"/>
          <w:szCs w:val="24"/>
        </w:rPr>
        <w:t> </w:t>
      </w:r>
      <w:r>
        <w:rPr>
          <w:rFonts w:cs="Times New Roman" w:ascii="Times New Roman" w:hAnsi="Times New Roman"/>
          <w:sz w:val="24"/>
          <w:szCs w:val="24"/>
        </w:rPr>
        <w:t>Для реалізації своїх трудових прав та забезпечення оптимального  рівня свого майбутнього Ви повинні вимагати від роботодавця легального оформлення трудових відносин через укладання трудового договору. У разі відмови роботодавця кожен громадянин має право звернутися до компетентних державних органів щодо захисту своїх конституційних пра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2">
    <w:name w:val="Заголовок 2 Знак"/>
    <w:qFormat/>
    <w:rPr>
      <w:rFonts w:ascii="Cambria" w:hAnsi="Cambria" w:eastAsia="Calibri" w:cs="Cambria"/>
      <w:b/>
      <w:bCs/>
      <w:color w:val="4F81BD"/>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7:50:00Z</dcterms:created>
  <dc:creator>Admin</dc:creator>
  <dc:description/>
  <cp:keywords/>
  <dc:language>en-US</dc:language>
  <cp:lastModifiedBy>Image&amp;Matros ®</cp:lastModifiedBy>
  <cp:lastPrinted>2018-03-13T11:07:00Z</cp:lastPrinted>
  <dcterms:modified xsi:type="dcterms:W3CDTF">2018-04-05T17:50:00Z</dcterms:modified>
  <cp:revision>2</cp:revision>
  <dc:subject/>
  <dc:title>Легалізація праці та заробітної плати</dc:title>
</cp:coreProperties>
</file>