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val="uk-UA" w:eastAsia="en-US"/>
        </w:rPr>
        <w:t xml:space="preserve">Відділ з питань охорони праці управління економіки 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Білоцерківської міської ради звертає увага роботодавців про необхідність проведення атестації робочих місць за умовами праці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           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остановою Кабінету Міністрів України від 05.10.2016 № 741 внесено зміни до Порядку проведення атестації робочих місць за умовами праці, затвердженого постановою КМУ від 01.08.1992 № 442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Зазначеною постановою </w:t>
      </w:r>
      <w:r>
        <w:rPr>
          <w:lang w:val="uk-UA"/>
        </w:rPr>
        <w:t xml:space="preserve">визначається та покладається на Держпраці України </w:t>
      </w:r>
      <w:r>
        <w:rPr/>
        <w:t>контроль за</w:t>
      </w:r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  <w:t>- якістю проведення атестації робочих місць за умовами праці, правильністю застосування списків виробництв, робіт, професій, посад і показників, зайнятість у яких дає право на пенсію за віком на пільгових умовах;</w:t>
      </w:r>
    </w:p>
    <w:p>
      <w:pPr>
        <w:pStyle w:val="Normal"/>
        <w:jc w:val="both"/>
        <w:rPr/>
      </w:pPr>
      <w:r>
        <w:rPr>
          <w:lang w:val="uk-UA"/>
        </w:rPr>
        <w:t>- правильністю застосування списків виробництв, робіт, цехів, професій і посад, зайнятість працівників в яких дає право на щорічні додаткові відпустки за роботу із шкідливими і важкими умовами праці та за особливий характер праці;</w:t>
      </w:r>
    </w:p>
    <w:p>
      <w:pPr>
        <w:pStyle w:val="Normal"/>
        <w:jc w:val="both"/>
        <w:rPr/>
      </w:pPr>
      <w:r>
        <w:rPr>
          <w:lang w:val="uk-UA"/>
        </w:rPr>
        <w:t>- правильністю застосування переліку виробництв, цехів, професій і посад із шкідливими умовами праці, робота в яких дає право на скорочену тривалість робочого тижня;</w:t>
      </w:r>
    </w:p>
    <w:p>
      <w:pPr>
        <w:pStyle w:val="Normal"/>
        <w:jc w:val="both"/>
        <w:rPr/>
      </w:pPr>
      <w:r>
        <w:rPr>
          <w:lang w:val="uk-UA"/>
        </w:rPr>
        <w:t>- правильністю застосування переліків робіт із особливо шкідливими і особливо важкими та шкідливими і важкими умовами праці, на яких встановлюється підвищена оплата прац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авильністю застосування інших нормативно-правових актів, відповідно до яких надаються пільги та компенсації працівникам за роботу із шкідливими умовами праці.</w:t>
      </w:r>
    </w:p>
    <w:p>
      <w:pPr>
        <w:pStyle w:val="Normal"/>
        <w:jc w:val="both"/>
        <w:rPr/>
      </w:pPr>
      <w:r>
        <w:rPr/>
        <w:t>           </w:t>
      </w:r>
      <w:r>
        <w:rPr>
          <w:lang w:val="uk-UA"/>
        </w:rPr>
        <w:t xml:space="preserve"> </w:t>
      </w:r>
      <w:r>
        <w:rPr/>
        <w:t>Висновок за результатами експертизи якості проведення атестації робочих місць за умовами праці не є актом державного чи іншого органу в розумінні Кодексу адміністративного судочинства України, оскільки не породжує правових наслідків, спрямованих на регулювання тих чи інших суспільних відносин, і не має обов’язкового характеру для суб’єктів господарювання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Звертаємо Вашу увагу, що відповідно до чинного законодавства України тільки</w:t>
      </w:r>
      <w:r>
        <w:rPr>
          <w:lang w:val="uk-UA"/>
        </w:rPr>
        <w:t xml:space="preserve"> </w:t>
      </w:r>
      <w:r>
        <w:rPr/>
        <w:t>наказ про результати атестації робочих місць за умовами праці відповідного підприємства, організації</w:t>
      </w:r>
      <w:r>
        <w:rPr>
          <w:rFonts w:eastAsia="Calibri"/>
        </w:rPr>
        <w:t> </w:t>
      </w:r>
      <w:r>
        <w:rPr/>
        <w:t>є підставою для підтвердження впродовж певного п’ятирічного періоду умов праці, що дають право на надання працівникам пільг і компенсацій за роботу із шкідливим і важкими умовами праці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7:42:00Z</dcterms:created>
  <dc:creator>Admin</dc:creator>
  <dc:description/>
  <cp:keywords/>
  <dc:language>en-US</dc:language>
  <cp:lastModifiedBy>Image&amp;Matros ®</cp:lastModifiedBy>
  <cp:lastPrinted>2018-03-13T11:03:00Z</cp:lastPrinted>
  <dcterms:modified xsi:type="dcterms:W3CDTF">2018-04-05T17:42:00Z</dcterms:modified>
  <cp:revision>2</cp:revision>
  <dc:subject/>
  <dc:title>Відділ з питань охорони праці управління економіки Білоцерківської міської ради звертає увага роботодавців про необхідність проведення атестації робочих місць за умовами праці</dc:title>
</cp:coreProperties>
</file>