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  <w:t xml:space="preserve">                                 </w:t>
      </w:r>
      <w:r>
        <w:rPr>
          <w:sz w:val="28"/>
          <w:szCs w:val="28"/>
          <w:lang w:val="uk-UA"/>
        </w:rPr>
        <w:t>До уваги роботодавців!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Нагадуємо Вам, що з 1 січня 2018 року зі зміною мінімальної заробітної плати змінився і розмір фінансових санкцій. Згідно з ухваленим Законом України  «Про Державний бюджет України на 2018 рік» мінімальна заробітна плата у 2018 році становить з 01.01.2018 р. у місячному розмірі – 3723 грн. та у погодинному розмірі – 22,41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Відповідно до ст.265 КЗпП України юридичні та фізичні особи–підприємці, які використовують найману працю, несуть відповідальність у вигляді штрафу в таких розмірах: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/>
        <w:t>30 мінімальних зарплат за кожного працівника, це 111 690 грн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з</w:t>
      </w:r>
      <w:r>
        <w:rPr/>
        <w:t>а наступні порушення: фактичного допуску працівника до роботи без оформлення трудового договору; оформлення працівника на неповний робочий час у разі фактичного виконання роботи повний робочий час; виплату заробітної плати (винагороди) без нарахування та сплати єдиного внеску</w:t>
      </w:r>
      <w:r>
        <w:rPr>
          <w:lang w:val="uk-UA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/>
        <w:t xml:space="preserve"> </w:t>
      </w:r>
      <w:r>
        <w:rPr/>
        <w:t>10 мінімальних зарплат за кожного працівника, це 37 230 грн</w:t>
      </w:r>
      <w:r>
        <w:rPr>
          <w:lang w:val="uk-UA"/>
        </w:rPr>
        <w:t>.</w:t>
      </w:r>
      <w:r>
        <w:rPr/>
        <w:t xml:space="preserve"> за недотримання мінімальних державних гарантій в оплаті праці (наприклад, за не оплату роботи в нічний час, роботу в вихідний або святковий день, понадурочну роботу та інші питання оплати праці);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/>
        <w:t>3 мінімальні зарплати, – це 11 169 грн за такі види порушень: порушення встановлених строків виплати заробітної плати працівникам, інших виплат, передбачених законодавством про працю, більш як за один місяць, виплата їх не в повному обсязі. - 10 мінімальних зарплат за кожного працівника, це 37 230 грн</w:t>
      </w:r>
      <w:r>
        <w:rPr>
          <w:lang w:val="uk-UA"/>
        </w:rPr>
        <w:t xml:space="preserve">.; </w:t>
      </w:r>
      <w:r>
        <w:rPr/>
        <w:t xml:space="preserve"> за недотримання встановлених законом гарантій та пільг працівникам, які залучаються до виконання обов’язків, передбачених законами України «Про військовий обов’язок і військову службу», «Про альтернативну (невійськову) службу», «Про мобілізаційну підготовку та мобілізацію»</w:t>
      </w:r>
      <w:r>
        <w:rPr>
          <w:lang w:val="uk-UA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uk-UA"/>
        </w:rPr>
      </w:pPr>
      <w:r>
        <w:rPr/>
        <w:t xml:space="preserve"> </w:t>
      </w:r>
      <w:r>
        <w:rPr/>
        <w:t>1 мінімальна зарплата за порушення інших вимог трудового законодавства</w:t>
      </w:r>
      <w:r>
        <w:rPr>
          <w:lang w:val="uk-UA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ерівникам підприємств необхідно приділити увагу щодо правильного оформлення наказів про прийняття працівників на роботу, оскільки  за можливе визнання недійсного наказу, підприємству загрожує штраф у розмірі 111 690 грн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Отримати  консультацію щодо дотримання вимог законодавства про працю можна у </w:t>
      </w:r>
      <w:r>
        <w:rPr/>
        <w:t>відділ</w:t>
      </w:r>
      <w:r>
        <w:rPr>
          <w:lang w:val="uk-UA"/>
        </w:rPr>
        <w:t>і</w:t>
      </w:r>
      <w:r>
        <w:rPr/>
        <w:t xml:space="preserve"> з питань охорони праці </w:t>
      </w:r>
      <w:r>
        <w:rPr>
          <w:lang w:val="uk-UA"/>
        </w:rPr>
        <w:t xml:space="preserve">управління економіки міської ради за адресою вул. Ярослава Мудрого 38/12 , 2 поверх, 7 кабінет: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онеділок,  п’ятниця – 9-00 до 13-00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ереда – 14-00 до 17-00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елефон для довідок (04563)90243 та електронна адреса </w:t>
      </w:r>
      <w:r>
        <w:rPr>
          <w:color w:val="333333"/>
        </w:rPr>
        <w:t>ohorona-pratsi@bc-rada.gov.ua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Звертаємося до кожного з Вас, захистіть  майбутнє свого працівника та майбутнє його  дітей!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7:43:00Z</dcterms:created>
  <dc:creator>Admin</dc:creator>
  <dc:description/>
  <cp:keywords/>
  <dc:language>en-US</dc:language>
  <cp:lastModifiedBy>Image&amp;Matros ®</cp:lastModifiedBy>
  <cp:lastPrinted>2018-03-13T11:15:00Z</cp:lastPrinted>
  <dcterms:modified xsi:type="dcterms:W3CDTF">2018-04-05T17:43:00Z</dcterms:modified>
  <cp:revision>2</cp:revision>
  <dc:subject/>
  <dc:title/>
</cp:coreProperties>
</file>