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1503471178" r:id="rId2"/>
        </w:objec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4 листопада  2017 року                     </w:t>
      </w:r>
      <w:r>
        <w:rPr/>
        <w:t>м. Біла Церква</w:t>
      </w:r>
      <w:r>
        <w:rPr>
          <w:color w:val="000000"/>
        </w:rPr>
        <w:t xml:space="preserve">                                               № 4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лан діяльності виконавчого комітету </w:t>
      </w:r>
    </w:p>
    <w:p>
      <w:pPr>
        <w:pStyle w:val="Normal"/>
        <w:rPr/>
      </w:pPr>
      <w:r>
        <w:rPr/>
        <w:t xml:space="preserve">Білоцерківської міської ради з підготовки </w:t>
      </w:r>
    </w:p>
    <w:p>
      <w:pPr>
        <w:pStyle w:val="Normal"/>
        <w:rPr/>
      </w:pPr>
      <w:r>
        <w:rPr/>
        <w:t>проектів регуляторних актів на 2018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 xml:space="preserve">Розглянувши подання управління економіки Білоцерківської міської ради від 08 листопада 2017 року № 6075/01-09, відповідно до ст. ст. 7, 13  Закону України «Про засади державної регуляторної політики у сфері господарської діяльності», Закону України «Про місцеве самоврядування в Україні», враховуючи пропозиції відділів, управлінь виконавчого комітету міської ради та інших розробників  проектів регуляторних актів,  виконавчий комітет міської ради  вирішив: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1. Затвердити план діяльності виконавчого комітету Білоцерківської міської ради з підготовки проектів регуляторних актів на 2018 рік  згідно додатку.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2.  Відділу інформаційних ресурсів та зв’язків з громадськістю міської ради надати дане рішення для оприлюднення в засоби масової інформації.</w:t>
      </w:r>
    </w:p>
    <w:p>
      <w:pPr>
        <w:pStyle w:val="Normal"/>
        <w:ind w:right="-82" w:firstLine="720"/>
        <w:jc w:val="both"/>
        <w:rPr/>
      </w:pPr>
      <w:r>
        <w:rPr/>
        <w:t xml:space="preserve"> </w:t>
      </w:r>
    </w:p>
    <w:p>
      <w:pPr>
        <w:pStyle w:val="Normal"/>
        <w:ind w:right="-82" w:firstLine="720"/>
        <w:jc w:val="both"/>
        <w:rPr/>
      </w:pPr>
      <w:r>
        <w:rPr/>
        <w:t>3. Контроль за виконанням рішення покласти на заступника міського голови згідно з розподілом обов’язків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Г.А. Ди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Додато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до рішення виконавчого коміте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міської рад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ід 14 листопада  2017 року №4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діяльності виконавчого комітету Білоцерк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18 рік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2640"/>
        <w:gridCol w:w="1308"/>
        <w:gridCol w:w="26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уляторного ак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регуляторного а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розробки проекту регуляторного ак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ідрозділу, відповідального за розробку регуляторного акт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тарифи на ритуальні по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економічно обгрунто- ваних тарифів з урахуванням рівня мінімальної заробітної плати в  2018 роц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вартал</w:t>
            </w:r>
          </w:p>
          <w:p>
            <w:pPr>
              <w:pStyle w:val="Normal"/>
              <w:rPr/>
            </w:pPr>
            <w:r>
              <w:rPr/>
              <w:t>2018 рок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Білоцерківської міської ради «Спецкомбінат з надання ритуальних послуг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тарифів на платні послуги, що надаються комунальним закладом Білоцерківської міської ради «Льодовий стаді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економічно обгрунтованих тариф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вартал</w:t>
            </w:r>
          </w:p>
          <w:p>
            <w:pPr>
              <w:pStyle w:val="Normal"/>
              <w:rPr/>
            </w:pPr>
            <w:r>
              <w:rPr/>
              <w:t>2018 рок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Білоцерківської міської ради «Льодовий стадіон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латні послуги, що надаються комунальним підприємством Білоцерківської міської ради Будинок урочистих поді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економічно обгрунтованих тариф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вартал</w:t>
            </w:r>
          </w:p>
          <w:p>
            <w:pPr>
              <w:pStyle w:val="Normal"/>
              <w:rPr/>
            </w:pPr>
            <w:r>
              <w:rPr/>
              <w:t>2018 рок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Білоцерківської міської ради Будинок урочистих по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тарифи на ритуальні по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економічно обгрунто-ваних тарифів з урахуванням рівня мінімальної заробітної плати в  2019 роц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2018 рок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Білоцерківської міської ради «Спецкомбінат з надання ритуальних послуг»</w:t>
            </w:r>
          </w:p>
        </w:tc>
      </w:tr>
    </w:tbl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 xml:space="preserve">комітету міської ради         </w:t>
        <w:tab/>
        <w:tab/>
        <w:t xml:space="preserve">                 </w:t>
        <w:tab/>
        <w:tab/>
        <w:tab/>
        <w:tab/>
        <w:t>С.О. Постів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8:00Z</dcterms:created>
  <dc:creator>Магдич</dc:creator>
  <dc:description/>
  <cp:keywords/>
  <dc:language>en-US</dc:language>
  <cp:lastModifiedBy>Olga</cp:lastModifiedBy>
  <cp:lastPrinted>2017-11-14T15:36:00Z</cp:lastPrinted>
  <dcterms:modified xsi:type="dcterms:W3CDTF">2018-03-28T08:18:00Z</dcterms:modified>
  <cp:revision>2</cp:revision>
  <dc:subject/>
  <dc:title/>
</cp:coreProperties>
</file>