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72096064" r:id="rId2"/>
        </w:objec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ЛОЦЕРКІВСЬКА МІСЬКА РАДА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ИЇВСЬКОЇ ОБЛАСТІ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/>
      </w:pPr>
      <w:r>
        <w:rPr/>
        <w:t>від 30 листопада 2017 року                                                                      № 1619-40-VII</w:t>
      </w:r>
    </w:p>
    <w:p>
      <w:pPr>
        <w:pStyle w:val="Normal"/>
        <w:tabs>
          <w:tab w:val="clear" w:pos="708"/>
          <w:tab w:val="left" w:pos="1260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279" w:hanging="0"/>
        <w:rPr/>
      </w:pPr>
      <w:r>
        <w:rPr/>
        <w:t>Про план діяльності Білоцерківської</w:t>
      </w:r>
    </w:p>
    <w:p>
      <w:pPr>
        <w:pStyle w:val="Normal"/>
        <w:ind w:right="279" w:hanging="0"/>
        <w:rPr/>
      </w:pPr>
      <w:r>
        <w:rPr/>
        <w:t>міської ради  з підготовки проектів</w:t>
      </w:r>
    </w:p>
    <w:p>
      <w:pPr>
        <w:pStyle w:val="Normal"/>
        <w:ind w:right="279" w:hanging="0"/>
        <w:rPr/>
      </w:pPr>
      <w:r>
        <w:rPr/>
        <w:t>регуляторних актів на 2018 рік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        </w:t>
      </w:r>
      <w:r>
        <w:rPr/>
        <w:t xml:space="preserve">Розглянувши подання міського голови, враховуючи пропозиції розробників  проектів регуляторних актів, відповідно до ст.ст. 7, 13  Закону України «Про засади державної регуляторної політики у сфері господарської діяльності»,  Закону України «Про місцеве самоврядування в Україні»  міська рада  вирішила: 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>1. Затвердити план діяльності Білоцерківської міської ради з підготовки проектів регуляторних актів на 2018 рік (згідно з додатком)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>2. Зобов’язати відділи, управління виконавчого комітету, міської ради та рекомендувати  іншим розробникам  проектів регуляторних актів завчасно повідомляти постійні комісії міської ради, відділ з питань розвитку підприємництва та інвестицій управління економіки міської ради про зміни в діючі або підготовку проектів нових регуляторних актів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>3. Відділу інформаційних ресурсів та зв’язків з громадськістю міської ради надати дане рішення до оприлюднення в засоби масової інформації.</w:t>
      </w:r>
    </w:p>
    <w:p>
      <w:pPr>
        <w:pStyle w:val="Normal"/>
        <w:ind w:right="279" w:hanging="0"/>
        <w:jc w:val="both"/>
        <w:rPr/>
      </w:pPr>
      <w:r>
        <w:rPr/>
        <w:t xml:space="preserve"> </w:t>
      </w:r>
    </w:p>
    <w:p>
      <w:pPr>
        <w:pStyle w:val="Normal"/>
        <w:ind w:right="279" w:hanging="0"/>
        <w:jc w:val="both"/>
        <w:rPr/>
      </w:pPr>
      <w:r>
        <w:rPr/>
        <w:t>4. Контроль за виконанням рішення покласти на постійну комісію міської ради з питань інвестицій, регуляторної політики, торгівлі, послуг та розвитку  підприємництва, власності, комунального майна та приватизації.</w:t>
      </w:r>
    </w:p>
    <w:p>
      <w:pPr>
        <w:pStyle w:val="Normal"/>
        <w:ind w:right="279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right="279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Г.А. Ди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Додаток  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/>
        <w:t xml:space="preserve">до рішення міської ради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/>
        <w:t xml:space="preserve">від 30 листопада 2017 року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1619-40-</w:t>
      </w:r>
      <w:r>
        <w:rPr>
          <w:lang w:val="en-US"/>
        </w:rPr>
        <w:t>V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Білоцерк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8 рік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2"/>
        <w:gridCol w:w="2700"/>
        <w:gridCol w:w="162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регулятор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розробки проекту регулятор-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ідрозділу, відповідального за розробку регуляторного акта</w:t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</w:t>
            </w:r>
            <w:r>
              <w:rPr>
                <w:bCs/>
                <w:lang w:eastAsia="uk-UA"/>
              </w:rPr>
              <w:t>Порядку визначення обсягів пайової участі (внеску) власників тимчасових споруд торговельного, побутового, соціально-культурного чи іншого призначення для здійснення підприємницької діяльності, засобів пересувної дрібнороздрібної торговельної мережі в утриманні об'єктів благоустрою</w:t>
            </w:r>
            <w:r>
              <w:rPr/>
              <w:t xml:space="preserve"> міста Біла Цер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провадження прозорої процедури  участі суб’єктів  господарювання в  утриманні  об’єктів благоустрою міста Біла Церква  відповідно до Закону України «Про благоустрій населених пункті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-II 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Білоцерківської міської ради</w:t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до Правил благоустрою території міста Біла Церк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норм у відповідність до чинного законодавства та прийнятих нормативних документів Білоцерківською міською радою, встановлення порядку  благоустрою та утрима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-II 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Білоцерківської міської ради</w:t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ормативи питного водопостачання населення міста Біла Цер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нормативів питного водопостачання населення в місті Біла Церква та їх наукове обгрунтування згідно з Методикою визначення нормативів питного водопостачання здійснюється спеціалізованими науково-дослідними організаціями на замовлення органів місцевого самоврядування. </w:t>
            </w:r>
          </w:p>
          <w:p>
            <w:pPr>
              <w:pStyle w:val="Normal"/>
              <w:rPr/>
            </w:pPr>
            <w:r>
              <w:rPr/>
              <w:t>Перегляд нормативів здійснюється один раз на 3 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-II 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Білоцерківської міської ради</w:t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етодики розрахунку орендної плати за землю в м. Біла Цер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норм у відповідність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Управління регулювання земельних відносин Білоцерківської міської ради</w:t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</w:t>
            </w:r>
          </w:p>
          <w:p>
            <w:pPr>
              <w:pStyle w:val="Normal"/>
              <w:rPr/>
            </w:pPr>
            <w:r>
              <w:rPr/>
              <w:t>місцевих податків і зборів в м. Білій Церкві на 2019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фінансової бази місцевого самоврядування, збільшення бюджету розвитку, сприяння соціально-економічному розвитку міста Білої Цер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Білоцерківської міської ради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            Г.А. Дикий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30"/>
      <w:ind w:left="99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5:00Z</dcterms:created>
  <dc:creator>Olga</dc:creator>
  <dc:description/>
  <cp:keywords/>
  <dc:language>en-US</dc:language>
  <cp:lastModifiedBy>Магдич</cp:lastModifiedBy>
  <cp:lastPrinted>2017-12-06T15:09:00Z</cp:lastPrinted>
  <dcterms:modified xsi:type="dcterms:W3CDTF">2018-04-05T11:15:00Z</dcterms:modified>
  <cp:revision>3</cp:revision>
  <dc:subject/>
  <dc:title>Проект </dc:title>
</cp:coreProperties>
</file>