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223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8.35pt;width:45pt;height:60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44853196" r:id="rId2"/>
        </w:object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2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ІЛОЦЕРКІВСЬКА МІСЬКА РАДА</w:t>
      </w:r>
    </w:p>
    <w:p>
      <w:pPr>
        <w:pStyle w:val="Style25"/>
        <w:tabs>
          <w:tab w:val="clear" w:pos="708"/>
          <w:tab w:val="center" w:pos="4819" w:leader="none"/>
          <w:tab w:val="right" w:pos="963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КИЇВСЬКОЇ ОБЛАСТІ</w:t>
        <w:tab/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Style25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від 22 лютого 2018 року                                                                                № 19</w:t>
      </w:r>
      <w:r>
        <w:rPr>
          <w:lang w:val="uk-UA"/>
        </w:rPr>
        <w:t>89</w:t>
      </w:r>
      <w:r>
        <w:rPr/>
        <w:t>-47-VII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ро внесення змін до плану діяльності</w:t>
      </w:r>
    </w:p>
    <w:p>
      <w:pPr>
        <w:pStyle w:val="Normal"/>
        <w:rPr/>
      </w:pPr>
      <w:r>
        <w:rPr/>
        <w:t>Білоцерківської міської ради з підготовки</w:t>
      </w:r>
    </w:p>
    <w:p>
      <w:pPr>
        <w:pStyle w:val="Normal"/>
        <w:rPr/>
      </w:pPr>
      <w:r>
        <w:rPr/>
        <w:t xml:space="preserve">проектів регуляторних актів на 2018 рік, </w:t>
      </w:r>
    </w:p>
    <w:p>
      <w:pPr>
        <w:pStyle w:val="Normal"/>
        <w:rPr/>
      </w:pPr>
      <w:r>
        <w:rPr/>
        <w:t>затвердженого рішенням міської ради від</w:t>
      </w:r>
    </w:p>
    <w:p>
      <w:pPr>
        <w:pStyle w:val="Normal"/>
        <w:rPr/>
      </w:pPr>
      <w:r>
        <w:rPr/>
        <w:t>30 листопада 2017 року №1619-40-VI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Розглянувши подання міського голови, відповідно до статей 7,13 Закону України «Про засади державної регуляторної політики у сфері господарської діяльності», ст. 26 Закону України «Про місцеве самоврядування в Україні», міська рада вирішила:</w:t>
      </w:r>
    </w:p>
    <w:p>
      <w:pPr>
        <w:pStyle w:val="Normal"/>
        <w:jc w:val="both"/>
        <w:rPr/>
      </w:pPr>
      <w:r>
        <w:rPr/>
        <w:t>1. Внести зміни до плану діяльності Білоцерківської міської ради з підготовки проектів регуляторних актів на 2018 рік, затвердженого рішенням міської ради від 30 листопада 2017 року №1619-40-VIІ, доповнивши його пунктами  7-17 такого змісту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4"/>
        <w:gridCol w:w="2644"/>
        <w:gridCol w:w="16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 проекту</w:t>
            </w:r>
          </w:p>
          <w:p>
            <w:pPr>
              <w:pStyle w:val="Normal"/>
              <w:jc w:val="center"/>
              <w:rPr/>
            </w:pPr>
            <w:r>
              <w:rPr/>
              <w:t>регуляторного ак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а прийняття</w:t>
            </w:r>
          </w:p>
          <w:p>
            <w:pPr>
              <w:pStyle w:val="Normal"/>
              <w:jc w:val="center"/>
              <w:rPr/>
            </w:pPr>
            <w:r>
              <w:rPr/>
              <w:t>регуляторного 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мін розробки регуляторного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підрозділу, відповідального </w:t>
            </w:r>
          </w:p>
          <w:p>
            <w:pPr>
              <w:pStyle w:val="Normal"/>
              <w:jc w:val="center"/>
              <w:rPr/>
            </w:pPr>
            <w:r>
              <w:rPr/>
              <w:t>за розробку проекту регуляторного 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оложення про порядок продажу земельних ділянок або прав на них на конкурентних засада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едення норм у відповідність до чинного законодав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-ІІ </w:t>
            </w:r>
          </w:p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ртал</w:t>
            </w:r>
          </w:p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егулювання земельних відносин Білоцерків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орядку встановлення сервітутів на земельні ділянки комунальної власності м. Біла Церк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едення норм у відповідність до чинного законодав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-ІІ </w:t>
            </w:r>
          </w:p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ртал</w:t>
            </w:r>
          </w:p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егулювання земельних відносин Білоцерківської міської ради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равил приймання стічних вод до системи централізованого водовідведення міста Біла Церк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вимог діючого законодавства, підвищення якості міського середовища, належне утримання міста, унеможливлення незаконного скидання стічних вод</w:t>
            </w:r>
          </w:p>
          <w:p>
            <w:pPr>
              <w:pStyle w:val="HTM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І-ІІІ </w:t>
            </w:r>
          </w:p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вартал </w:t>
            </w:r>
          </w:p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житлово-комунального господарства Білоцерківської міської ради, </w:t>
            </w:r>
          </w:p>
          <w:p>
            <w:pPr>
              <w:pStyle w:val="HTM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Білоцерківвод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изначення плати за тимчасове користування рекламними площинами та місцями розташування об’єктів зовнішньої реклами в місті Біла Церк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тарифів плати за тимчасове користування рекламними площинами та місцями розташування об’єктів зовнішньої рек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Char"/>
              <w:ind w:hanging="0"/>
              <w:jc w:val="cente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-ІІІ</w:t>
            </w:r>
          </w:p>
          <w:p>
            <w:pPr>
              <w:pStyle w:val="1Char"/>
              <w:ind w:hanging="0"/>
              <w:jc w:val="cente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ртал</w:t>
            </w:r>
          </w:p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містобудування та архітектури Білоцерків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озміщення зовнішньої реклами в місті Біла Церк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рядкування розміщення об’єктів зовнішньої реклами на території міста Біла Цер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ind w:hanging="0"/>
              <w:jc w:val="cente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-ІІІ</w:t>
            </w:r>
          </w:p>
          <w:p>
            <w:pPr>
              <w:pStyle w:val="1Char"/>
              <w:ind w:hanging="0"/>
              <w:jc w:val="cente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ртал</w:t>
            </w:r>
          </w:p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містобудування та архітектури Білоцерків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розміщення тимчасових споруд для здійснення підприємницької діяльності в місті Біла Церк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порядку для  впорядкування розміщення тимчасових споруд для здійснення підприємницької діяльності в місті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а Церква</w:t>
            </w: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Char"/>
              <w:ind w:hanging="0"/>
              <w:jc w:val="cente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-ІІІ</w:t>
            </w:r>
          </w:p>
          <w:p>
            <w:pPr>
              <w:pStyle w:val="1Char"/>
              <w:ind w:hanging="0"/>
              <w:jc w:val="cente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ртал</w:t>
            </w:r>
          </w:p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містобудування та архітектури Білоцерків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ереведення садових будинків у житлов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механізму переведення садових будинків у житло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Char"/>
              <w:ind w:hanging="0"/>
              <w:jc w:val="cente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-ІІІ</w:t>
            </w:r>
          </w:p>
          <w:p>
            <w:pPr>
              <w:pStyle w:val="1Char"/>
              <w:ind w:hanging="0"/>
              <w:jc w:val="cente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ртал</w:t>
            </w:r>
          </w:p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містобудування та архітектури Білоцерків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ю міста Біла Церк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рядкування діючих норм благоустрою з метою внесення змін та доповнень для провадження державних будівельних норм і прав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Char"/>
              <w:ind w:hanging="0"/>
              <w:jc w:val="cente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-ІІІ</w:t>
            </w:r>
          </w:p>
          <w:p>
            <w:pPr>
              <w:pStyle w:val="1Char"/>
              <w:ind w:hanging="0"/>
              <w:jc w:val="cente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ртал</w:t>
            </w:r>
          </w:p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містобудування та архітектури Білоцерків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 затвердження Порядку набуття прав на землю із земель комунальної власності у  м. Білій Церкв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ведення норм у відповідність до чинного законодав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І-ІІІ </w:t>
            </w:r>
          </w:p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егулювання земельних відносин Білоцерків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становлення ставок та пільг із сплати земельного податку в м. Білій Церкві на 2019 рі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постанови Кабінету Міністрів України від 24 травня 2017 року № 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</w:t>
            </w:r>
          </w:p>
          <w:p>
            <w:pPr>
              <w:pStyle w:val="HTM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ІІ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ки Білоцерківської міської ради</w:t>
            </w:r>
          </w:p>
          <w:p>
            <w:pPr>
              <w:pStyle w:val="HTM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становлення ставок та пільг із сплати податку на нерухоме майно, відмінне від земельної ділянки, в м. Білій Церкві на 2019 рі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постанови Кабінету Міністрів України від 24 травня 2017 року № 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ІІ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ки Білоцерківської міської ради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2. Пункт 5 плану діяльності Білоцерківської міської ради з підготовки проектів регуляторних актів на 2018 рік, затвердженого рішенням міської ради від 30 листопада 2017 року №1619-40-</w:t>
      </w:r>
      <w:r>
        <w:rPr/>
        <w:t>VI</w:t>
      </w:r>
      <w:r>
        <w:rPr>
          <w:lang w:val="uk-UA"/>
        </w:rPr>
        <w:t>І, викласти в наступній редак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24"/>
        <w:gridCol w:w="2700"/>
        <w:gridCol w:w="1620"/>
        <w:gridCol w:w="2366"/>
      </w:tblGrid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встановлення </w:t>
            </w:r>
          </w:p>
          <w:p>
            <w:pPr>
              <w:pStyle w:val="Normal"/>
              <w:rPr/>
            </w:pPr>
            <w:r>
              <w:rPr/>
              <w:t>ставок єдиного податку, транспортного податку та туристичного збору в м. Білій Церкві на 2019 рі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цнення фінансової бази місцевого самоврядування,  сприяння соціально-економічному розвитку міста Білої Церк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ки Білоцерківської міської рад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Відділу інформаційних ресурсів та зв’язків з громадськістю міської ради надати дане рішення для оприлюднення в засоби масової інформації.</w:t>
      </w:r>
    </w:p>
    <w:p>
      <w:pPr>
        <w:pStyle w:val="Normal"/>
        <w:ind w:firstLine="720"/>
        <w:jc w:val="both"/>
        <w:rPr/>
      </w:pPr>
      <w:r>
        <w:rPr/>
        <w:t xml:space="preserve">4. Контроль за виконанням даного рішення покласти на постійну комісію міської ради з питань інвестицій, регуляторної політики, торгівлі, послуг та розвитку  підприємництва, власності, комунального майна та приватизації.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                                                                                              Г. Ди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eastAsia="Calibri"/>
      <w:sz w:val="24"/>
      <w:lang w:val="uk-UA" w:bidi="ar-SA"/>
    </w:rPr>
  </w:style>
  <w:style w:type="character" w:styleId="Style16">
    <w:name w:val="Основной текст_"/>
    <w:qFormat/>
    <w:rPr>
      <w:b/>
      <w:bCs/>
      <w:spacing w:val="-5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 Знак Знак"/>
    <w:qFormat/>
    <w:rPr>
      <w:rFonts w:eastAsia="Calibri"/>
      <w:sz w:val="24"/>
      <w:lang w:val="uk-UA" w:bidi="ar-SA"/>
    </w:rPr>
  </w:style>
  <w:style w:type="character" w:styleId="Style18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1">
    <w:name w:val="Основной текст (2)"/>
    <w:qFormat/>
    <w:rPr>
      <w:u w:val="single"/>
      <w:shd w:fill="FFFFFF" w:val="clear"/>
      <w:lang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ourier New" w:hAnsi="Courier New" w:eastAsia="Calibri" w:cs="Courier New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2">
    <w:name w:val=" Знак Знак2"/>
    <w:qFormat/>
    <w:rPr>
      <w:sz w:val="24"/>
      <w:szCs w:val="24"/>
    </w:rPr>
  </w:style>
  <w:style w:type="character" w:styleId="1">
    <w:name w:val=" Знак Знак1"/>
    <w:basedOn w:val="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0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hanging="480"/>
    </w:pPr>
    <w:rPr>
      <w:b/>
      <w:bCs/>
      <w:spacing w:val="-5"/>
      <w:sz w:val="20"/>
      <w:szCs w:val="20"/>
      <w:shd w:fill="FFFFFF" w:val="clear"/>
      <w:lang w:val="en-US" w:eastAsia="en-US"/>
    </w:rPr>
  </w:style>
  <w:style w:type="paragraph" w:styleId="12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23">
    <w:name w:val="Абзац списка2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360" w:after="480"/>
      <w:ind w:hanging="500"/>
    </w:pPr>
    <w:rPr>
      <w:sz w:val="20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1:00Z</dcterms:created>
  <dc:creator>MIS_BCER2</dc:creator>
  <dc:description/>
  <cp:keywords/>
  <dc:language>en-US</dc:language>
  <cp:lastModifiedBy>Olga</cp:lastModifiedBy>
  <cp:lastPrinted>2018-02-23T09:20:00Z</cp:lastPrinted>
  <dcterms:modified xsi:type="dcterms:W3CDTF">2018-03-28T08:01:00Z</dcterms:modified>
  <cp:revision>2</cp:revision>
  <dc:subject/>
  <dc:title/>
</cp:coreProperties>
</file>