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0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д. 1, розд. 3.13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Р Е Ж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ошкільних навчальних закладів міста</w:t>
      </w:r>
      <w:r>
        <w:rPr>
          <w:b/>
          <w:lang w:val="uk-UA"/>
        </w:rPr>
        <w:t xml:space="preserve">   станом на  01.09.2016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82"/>
        <w:gridCol w:w="901"/>
        <w:gridCol w:w="1092"/>
        <w:gridCol w:w="1613"/>
        <w:gridCol w:w="1567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ДНЗ управління освіти і науки (комунальна власність)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ДН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их міс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их дітей всь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их дітей дошкільного ві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роботи</w:t>
            </w:r>
          </w:p>
        </w:tc>
      </w:tr>
      <w:tr>
        <w:trPr>
          <w:trHeight w:val="27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Веснян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trHeight w:val="27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 «Берегин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Весел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«Снігуронька»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 «Сонечко»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Зіронь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Орлят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«Золотий півн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fm12993858"/>
                <w:sz w:val="24"/>
                <w:szCs w:val="24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«Тополинк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«Риб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fm12993858"/>
                <w:sz w:val="24"/>
                <w:szCs w:val="24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«Золотий ключ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fm12993858"/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«Джерельц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Пілот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Оксан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Терем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fm12993858"/>
                <w:sz w:val="24"/>
                <w:szCs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«Проліс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«Усміш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fm12993858"/>
                <w:sz w:val="24"/>
                <w:szCs w:val="24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«Ясоч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«Кобзар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«Беріз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«Малят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trHeight w:val="33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«Ластів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«Дзвіноч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«Світан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 «Олен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 «Струмоч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«Червона шапоч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 «Горобиноньк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 «Барвін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«Росиноч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«Незабуд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 «Перлин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 «Калин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 «Чебураш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trHeight w:val="2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 «Вербичень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trHeight w:val="2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 «Ромаш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5 год.</w:t>
            </w:r>
          </w:p>
        </w:tc>
      </w:tr>
      <w:tr>
        <w:trPr>
          <w:trHeight w:val="230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.Навчально-виховні </w:t>
            </w:r>
            <w:r>
              <w:rPr>
                <w:sz w:val="24"/>
                <w:lang w:val="uk-UA"/>
              </w:rPr>
              <w:t xml:space="preserve">комплекси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школа-дитячий садок</w:t>
            </w:r>
            <w:r>
              <w:rPr>
                <w:sz w:val="24"/>
                <w:lang w:val="uk-UA"/>
              </w:rPr>
              <w:t>»</w:t>
            </w:r>
          </w:p>
        </w:tc>
      </w:tr>
      <w:tr>
        <w:trPr>
          <w:trHeight w:val="2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БНВК «ЗОШ №13-ДНЗ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 год.</w:t>
            </w:r>
          </w:p>
        </w:tc>
      </w:tr>
      <w:tr>
        <w:trPr>
          <w:trHeight w:val="496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87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9022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НВК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Міцва-613</w:t>
            </w:r>
            <w:r>
              <w:rPr>
                <w:sz w:val="24"/>
                <w:lang w:val="uk-UA"/>
              </w:rPr>
              <w:t>» (приватни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Xfm12993858">
    <w:name w:val="xfm_129938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8:00Z</dcterms:created>
  <dc:creator>1111</dc:creator>
  <dc:description/>
  <cp:keywords/>
  <dc:language>en-US</dc:language>
  <cp:lastModifiedBy>Customer</cp:lastModifiedBy>
  <cp:lastPrinted>2016-10-07T16:04:00Z</cp:lastPrinted>
  <dcterms:modified xsi:type="dcterms:W3CDTF">2018-04-06T08:18:00Z</dcterms:modified>
  <cp:revision>2</cp:revision>
  <dc:subject/>
  <dc:title>М Е Р Е Ж А</dc:title>
</cp:coreProperties>
</file>