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Cs/>
          <w:color w:val="000000"/>
          <w:sz w:val="24"/>
          <w:szCs w:val="24"/>
        </w:rPr>
        <w:t>Таблиця 14</w:t>
      </w:r>
    </w:p>
    <w:p>
      <w:pPr>
        <w:pStyle w:val="Normal"/>
        <w:bidi w:val="0"/>
        <w:ind w:left="0" w:right="0" w:hanging="0"/>
        <w:jc w:val="right"/>
        <w:rPr/>
      </w:pPr>
      <w:r>
        <w:rPr/>
        <w:t>до розд. 1, розд. 3.13.3</w:t>
      </w:r>
    </w:p>
    <w:p>
      <w:pPr>
        <w:pStyle w:val="Heading1"/>
        <w:bidi w:val="0"/>
        <w:ind w:left="0" w:right="0" w:hanging="0"/>
        <w:jc w:val="center"/>
        <w:rPr/>
      </w:pPr>
      <w:r>
        <w:rPr>
          <w:bCs/>
          <w:color w:val="000000"/>
        </w:rPr>
        <w:t xml:space="preserve">МЕРЕЖА ЗАКЛАДІВ КУЛЬТУРИ  </w:t>
      </w:r>
    </w:p>
    <w:p>
      <w:pPr>
        <w:pStyle w:val="Normal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43"/>
        <w:gridCol w:w="1558"/>
        <w:gridCol w:w="1276"/>
        <w:gridCol w:w="113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зва устан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рік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рік очік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ілоцерківська міська централізована бібліотечна сис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000000"/>
              </w:rPr>
              <w:t>кількість бібліот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од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000000"/>
              </w:rPr>
              <w:t>бібліотечний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кз. кни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17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2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0016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</w:rPr>
              <w:t>Комунальний заклад Київської обласної ради Білоцерківський краєзнавчий муз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кспона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8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026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</w:rPr>
              <w:t>Початкові спеціалізовані  мистецькі навчальні закл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оди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учн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68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</w:rPr>
              <w:t>Комунальне підприємство Білоцерківської міської ради «Кінотеатр ім. О. Довжен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дин./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/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/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/87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</w:rPr>
              <w:t>Будинок урочистих поді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дини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алаци культур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ин./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/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/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/150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 ВАТ “Росава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 ТОВ НВП “БілоцерківМАЗ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луб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ин./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/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/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/101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Державного аграрного університ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УВП УТ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БЦ ВП “Весна”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УТ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мунальний заклад  Білоцерківської міської  ради «Білоцерківський міський Будинок органної та камерної муз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мунальне підприємство Білоцерківської міської ради «Білоцерківський міський парк культури та відпочинку імені Т.Г.Шевчен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тракціон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 xml:space="preserve">Державний </w:t>
            </w:r>
            <w:hyperlink r:id="rId2" w:tgtFrame="Дендрологічний парк">
              <w:r>
                <w:rPr>
                  <w:rStyle w:val="InternetLink"/>
                  <w:b w:val="false"/>
                </w:rPr>
                <w:t>дендрологічний парк</w:t>
              </w:r>
            </w:hyperlink>
            <w:r>
              <w:rPr>
                <w:b w:val="false"/>
              </w:rPr>
              <w:t xml:space="preserve"> «Олександрія» </w:t>
            </w:r>
            <w:hyperlink r:id="rId3" w:tgtFrame="Національна академія наук України">
              <w:r>
                <w:rPr>
                  <w:rStyle w:val="InternetLink"/>
                  <w:b w:val="false"/>
                </w:rPr>
                <w:t>Національної академії наук України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од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</w:rPr>
              <w:t>Танцювальний майдан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п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/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1/5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унальне п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 xml:space="preserve">дприємство Київської обласної ради </w:t>
            </w:r>
            <w:r>
              <w:rPr>
                <w:color w:val="000000"/>
              </w:rPr>
              <w:t xml:space="preserve">Київський </w:t>
            </w:r>
            <w:r>
              <w:rPr>
                <w:color w:val="000000"/>
                <w:lang w:val="ru-RU"/>
              </w:rPr>
              <w:t xml:space="preserve">академічний </w:t>
            </w:r>
            <w:r>
              <w:rPr>
                <w:color w:val="000000"/>
              </w:rPr>
              <w:t>обласний музично-драматичний театр ім. П.К.Саксагансь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іс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8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ам’ятники історії і куль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д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eastAsia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eastAsia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eastAsia="Times New Roman"/>
      <w:b/>
      <w:color w:val="FF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4;&#1077;&#1085;&#1076;&#1088;&#1086;&#1083;&#1086;&#1075;&#1110;&#1095;&#1085;&#1080;&#1081;_&#1087;&#1072;&#1088;&#1082;" TargetMode="External"/><Relationship Id="rId3" Type="http://schemas.openxmlformats.org/officeDocument/2006/relationships/hyperlink" Target="http://uk.wikipedia.org/wiki/&#1053;&#1072;&#1094;&#1110;&#1086;&#1085;&#1072;&#1083;&#1100;&#1085;&#1072;_&#1072;&#1082;&#1072;&#1076;&#1077;&#1084;&#1110;&#1103;_&#1085;&#1072;&#1091;&#1082;_&#1059;&#1082;&#1088;&#1072;&#1111;&#1085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0:00Z</dcterms:created>
  <dc:creator>Vid_Kul</dc:creator>
  <dc:description/>
  <dc:language>en-US</dc:language>
  <cp:lastModifiedBy/>
  <cp:lastPrinted>2016-09-23T11:57:00Z</cp:lastPrinted>
  <dcterms:modified xsi:type="dcterms:W3CDTF">2018-04-06T11:20:00Z</dcterms:modified>
  <cp:revision>2</cp:revision>
  <dc:subject/>
  <dc:title>МЕРЕЖА ЗАКЛАДІВ КУЛЬТУР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