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lang w:val="uk-UA"/>
        </w:rPr>
      </w:pPr>
      <w:r>
        <w:rPr>
          <w:lang w:val="uk-UA"/>
        </w:rPr>
        <w:t>Таблиця 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міських цільових програм,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і потребують фінансування у 2017 році за рахунок коштів міського бюджету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 інших джерел фінансування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4"/>
        <w:gridCol w:w="3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цільової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реалізаці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, яким затверджена прог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Управління економі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зайнятості населення міста Біла Церква на 2013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</w:t>
            </w:r>
            <w:r>
              <w:rPr>
                <w:sz w:val="22"/>
                <w:szCs w:val="22"/>
                <w:lang w:val="uk-UA"/>
              </w:rPr>
              <w:t>шення Білоцерківської міської ради від 25.04.2013 р. № 962-41-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</w:t>
            </w:r>
            <w:r>
              <w:rPr>
                <w:color w:val="000000"/>
                <w:sz w:val="22"/>
                <w:szCs w:val="22"/>
                <w:lang w:val="uk-UA"/>
              </w:rPr>
              <w:t>розвитку підприємництва та інвестиційної діяльності в місті Білій Церкві  на 2017-2018 рок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7-2018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грудні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щодо організації громадських та інших робіт тимчасового характеру у м.Біла Церква на 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ілоцерківської міської ради від 03 листопада 2016 року №335-18- 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а міська програма захисту населення і територій від надзвичайних ситуацій техногенного та природного характеру, забезпечення  пожежної безпеки на 2014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– 2017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</w:t>
            </w:r>
            <w:r>
              <w:rPr>
                <w:sz w:val="22"/>
                <w:szCs w:val="22"/>
                <w:lang w:val="uk-UA"/>
              </w:rPr>
              <w:t xml:space="preserve">шення Білоцерківської міської ради від  07.11.2014 року № 1308-65-V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а цільова Програма створення та впровадження містобудівного кадастру міста Біла Церк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</w:t>
            </w:r>
            <w:r>
              <w:rPr>
                <w:sz w:val="22"/>
                <w:szCs w:val="22"/>
                <w:lang w:val="uk-UA"/>
              </w:rPr>
              <w:t>шення Білоцерківської міської ради від 22 серпня 2013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1033-45-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робки містобудівної документації для використання територіальною громадою м. Біла Церква на період 2015- 2019 р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9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</w:t>
            </w:r>
            <w:r>
              <w:rPr>
                <w:sz w:val="22"/>
                <w:szCs w:val="22"/>
                <w:lang w:val="uk-UA"/>
              </w:rPr>
              <w:t xml:space="preserve">шення Білоцерківської міської ради від 31 березня 2015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44-73-VI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</w:t>
            </w:r>
            <w:r>
              <w:rPr>
                <w:sz w:val="22"/>
                <w:szCs w:val="22"/>
                <w:lang w:val="uk-UA"/>
              </w:rPr>
              <w:t xml:space="preserve">шення Білоцерківської міської ради від 18 лютого 2016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80-07- VII «Про внесення змін до  Програми  розробки містобудівної документації для використання територіальною громадою м. Біла Церква на період 2015- 2019 рр., затвердженої рішенням міської ради від 31 березня 2015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444-73-VI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охорони здоров’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грама з надання медико-психологічної допомоги демобілізованим військово-службовцям, які брали участь в антитерористичній операції та їх сім’ям на 2015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5-2017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</w:t>
            </w:r>
            <w:r>
              <w:rPr>
                <w:sz w:val="22"/>
                <w:szCs w:val="22"/>
                <w:lang w:val="uk-UA"/>
              </w:rPr>
              <w:t>шення Білоцерківської міської ради від 26 травня 2015 року №1470-75-V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  <w:lang w:val="uk-UA"/>
              </w:rPr>
            </w:pPr>
            <w:r>
              <w:rPr>
                <w:sz w:val="22"/>
                <w:szCs w:val="22"/>
                <w:highlight w:val="yellow"/>
                <w:u w:val="single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плексна програма розвитку охорони здоров’я м. Біла Церква «Здорове місто» на 2017-2019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9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роект програми планується до розгляду на сесії міської ради в січні-лютому 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освіти і на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системи освіти міста Білої Церкви на 2016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ілоцерківської міської ради від 28.01.2016 № 30-05- V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«Розвиток та реконструкція  систем водопостачання та водовідведення  на 2006-2020 роки м.Біла Церква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ІІ сесії міської ради V скликання від 02.06.2006 № 56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Питна в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забезпечення населення м. Біла Церква якісною питною  водою в достатній кількості на 2012– 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Білоцерківської міської ради 12 квітня 2012 року</w:t>
            </w:r>
          </w:p>
          <w:p>
            <w:pPr>
              <w:pStyle w:val="Style17"/>
              <w:ind w:right="3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557-24-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оводження з ТПВ в м. Біла Церква на період 2009-2014 та на розрахунковий термін до 2019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9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Білоцерківської міської ради від 16.09.2009р. № 1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Програма забезпечення жителів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міста Біла Церква муніципальним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житлом на 2013 -2018 роки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2013 -2018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Білоцерківської міської ради від 28  лютого 2013 року №913-39-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грама підтримки об’єднань співвласників багатоквартирних будинків, житлово-будівельних кооперативів, співвласників багатоквартирних будинків та управителів багатоквартирних будинків в місті Біла Церква на 2016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29 вересні 2016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98-17-VI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грама оснащення засобами обліку та регулювання теплової енергії  (опалення та ГВП) житлового фонду міста Біла Цер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кінця 2018 ро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</w:t>
            </w:r>
            <w:r>
              <w:rPr>
                <w:bCs/>
                <w:sz w:val="22"/>
                <w:szCs w:val="22"/>
                <w:lang w:val="uk-UA"/>
              </w:rPr>
              <w:t xml:space="preserve">25 грудня 2015 </w:t>
            </w:r>
            <w:r>
              <w:rPr>
                <w:sz w:val="22"/>
                <w:szCs w:val="22"/>
                <w:lang w:val="uk-UA"/>
              </w:rPr>
              <w:t xml:space="preserve">року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18-03-VІІ                                       </w:t>
            </w:r>
          </w:p>
          <w:p>
            <w:pPr>
              <w:pStyle w:val="Style17"/>
              <w:ind w:right="31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Програма модернізації та заміни ліфтів в житлових будинках міста Біла Церква на 2015-2018 роки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 2018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</w:t>
            </w:r>
            <w:r>
              <w:rPr>
                <w:bCs/>
                <w:sz w:val="22"/>
                <w:szCs w:val="22"/>
                <w:lang w:val="uk-UA"/>
              </w:rPr>
              <w:t xml:space="preserve">25 червня 2015 </w:t>
            </w:r>
            <w:r>
              <w:rPr>
                <w:sz w:val="22"/>
                <w:szCs w:val="22"/>
                <w:lang w:val="uk-UA"/>
              </w:rPr>
              <w:t xml:space="preserve">року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08-76-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утримання кладовищ, пам'ятників, пам'ятних знаків та меморіальних дощок в місті Біла Церква на 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08 вересня 2016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1-15-VI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а «Розвиток та реконструкція  систем теплопостачання на 2017-2020 роки м.Біла Церква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17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лютому-березні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запобігання злочинності «Безпечне місто Біла Церква» (СМАРТ-СІТІ:Безпека) на 2016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01 грудня 2016 р. 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80-20-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оснащення будинковими вузлами обліку питної води житлового фонду міста Біла Цер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січні-лютому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грама розвитку самоорганізації мешканців багатоквартирних будинків та підтримки розвитку об’єднань співвласників багатоквартирних будинків м. Білої Церкви  на 2017-2021 ро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січні-лютому 2017 року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комплексного благоустрою міста Біла Церква на 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січні-лютому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програма розвитку житлово-комунального господарства міста Біла Церква на 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січні-лютому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програма охорони довкілля в місті Біла Церква на період 2017-2021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програми планується до розгляду на сесії міської ради в грудні 2016 ро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охорони та захисту тваринного світу, регулювання чисельності безпритульних тварин гуманними методами на 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лютому-березні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ідвищення безпеки дорожнього руху на території міста Біла Церква на 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лютому 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фінансової підтримки ветеранських організацій та громадських організацій соціального спрямування міста Біла Церква на 2013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8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 20 серпня 2015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545-78-V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комплексна програма «Турбота» на 2016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 28 січня 2016 року  № 45-05-VI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комплексна Програма соціального захисту та реабілітації учасників бойових дій, інвалідів війни на 2016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 05 травня 2016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54-10-VI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rPr/>
            </w:pPr>
            <w:r>
              <w:rPr>
                <w:sz w:val="22"/>
                <w:szCs w:val="22"/>
                <w:lang w:val="uk-UA"/>
              </w:rPr>
              <w:t>Програми надання окремих видів пільг за рахунок коштів міського бюджету на 2017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0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грудні 2016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 у справах сім’ї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цільова програма сприя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соціальному становленню та розвитку молоді, підтримки сім’ї  на 2016-2020  рок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1 ро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/>
            </w:pPr>
            <w:r>
              <w:rPr>
                <w:sz w:val="22"/>
                <w:szCs w:val="22"/>
                <w:lang w:val="uk-UA"/>
              </w:rPr>
              <w:t xml:space="preserve">Рішення  Білоцерківської міської </w:t>
            </w:r>
          </w:p>
          <w:p>
            <w:pPr>
              <w:pStyle w:val="Normal"/>
              <w:ind w:right="-2681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ади від 25.12 2015р. </w:t>
            </w:r>
          </w:p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-03-УІІ</w:t>
            </w:r>
          </w:p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омплексна програма Білоцерківської міської ради по організації та фінансового забезпечення мобілізації, призову на військову службу за контрактом , призову на строкову військову службу  та приписки до призовної дільниці громадян у місті Біла Церква на 2017 рік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 Білоцерківської міської </w:t>
            </w:r>
          </w:p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ди від 03.11 2016р. </w:t>
            </w:r>
          </w:p>
          <w:p>
            <w:pPr>
              <w:pStyle w:val="Normal"/>
              <w:ind w:right="-2681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9-18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а програма оздоровлення т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чинку дітей міста в 2017 році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 Білоцерківської міської </w:t>
            </w:r>
          </w:p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ди від 03.11 2016р. </w:t>
            </w:r>
          </w:p>
          <w:p>
            <w:pPr>
              <w:pStyle w:val="Normal"/>
              <w:ind w:right="-2681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5-18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Відділ з питань фізичної культури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велосипедної інфраструктури та популяризації велосипедного руху в м. Біла Церква на 2015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31.03.2015р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33-73-V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розвитку футболу в м. Білій Церкв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29 вересня 2016 р.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93-17-VI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розвитку фізичної культури та спорту в м. Білій Церкв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21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01 грудня 2016 р.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52-20 -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Відділ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культури і туризму м. Біла Церква на 2013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– 2017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21 листопада 2012 р.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88-31-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а Програма розвитку туризму у місті Біла Церква на 2016-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03 листопада 2016 р.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3-18-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а комплексна програма </w:t>
            </w:r>
            <w:r>
              <w:rPr>
                <w:bCs/>
                <w:sz w:val="22"/>
                <w:szCs w:val="22"/>
                <w:lang w:val="uk-UA" w:eastAsia="uk-UA"/>
              </w:rPr>
              <w:t>подолання дитячої бездоглядності, профілактики негативних явищ у дитячому середовищі, підтримки сімей з дітьми й розвитку соціальних послуг для сім’ї, дітей та молоді «Назустріч дітям» на 2009 – 2017 роки в новій реда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7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Рішення </w:t>
            </w:r>
            <w:r>
              <w:rPr>
                <w:sz w:val="22"/>
                <w:szCs w:val="22"/>
                <w:lang w:val="uk-UA"/>
              </w:rPr>
              <w:t>Білоцерківської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 міської ради від 23 травня 2013 року № 992-42-V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Рішення Білоцерківської міської ради від 01 грудня 2016 року </w:t>
            </w:r>
            <w:r>
              <w:rPr>
                <w:sz w:val="22"/>
                <w:szCs w:val="22"/>
                <w:lang w:val="uk-UA"/>
              </w:rPr>
              <w:t>№378-20 -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Про внесення змін до міської комплексна програма 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подолання дитячої бездоглядності, профілактики негативних явищ у дитячому середовищі, підтримки сімей з дітьми й розвитку соціальних послуг для сім’ї, дітей та молоді «Назустріч дітям» на 2009 – 2017 роки, затвердженої Рішення </w:t>
            </w:r>
            <w:r>
              <w:rPr>
                <w:sz w:val="22"/>
                <w:szCs w:val="22"/>
                <w:lang w:val="uk-UA"/>
              </w:rPr>
              <w:t>Білоцерківської</w:t>
            </w:r>
            <w:r>
              <w:rPr>
                <w:bCs/>
                <w:sz w:val="22"/>
                <w:szCs w:val="22"/>
                <w:lang w:val="uk-UA" w:eastAsia="uk-UA"/>
              </w:rPr>
              <w:t xml:space="preserve"> міської ради від 23 травня 2013 року № 992-42-VI в новій редакції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u w:val="single"/>
                <w:lang w:val="uk-UA" w:eastAsia="uk-UA"/>
              </w:rPr>
            </w:pPr>
            <w:r>
              <w:rPr>
                <w:bCs/>
                <w:sz w:val="22"/>
                <w:szCs w:val="22"/>
                <w:highlight w:val="yellow"/>
                <w:u w:val="single"/>
                <w:lang w:val="uk-UA" w:eastAsia="uk-UA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i/>
                <w:sz w:val="22"/>
                <w:szCs w:val="22"/>
                <w:lang w:val="uk-UA"/>
              </w:rPr>
              <w:t>Відділ кадрової роботи з питань служби в органах місцевого самоврядування і нагород</w:t>
            </w:r>
          </w:p>
        </w:tc>
      </w:tr>
      <w:tr>
        <w:trPr>
          <w:trHeight w:val="1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грама відзначення державних та професійних свят, ювілейних дат, заохочення за заслуги перед містом, здійснення представницьких та інших заходів на 2017-2019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 – 2019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01 грудня 2016 р.  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76-20-V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рофесійного розвитку кадрового потенціалу Білоцерківської міської ради та її виконавчих органів на 2017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січні-лютому 2017 рок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1" w:hanging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i/>
                <w:sz w:val="22"/>
                <w:szCs w:val="22"/>
                <w:lang w:val="uk-UA"/>
              </w:rPr>
              <w:t>Юридичний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щодо залучення міською радою юридичних осіб приватного права до надання безоплатної первинної правової допомоги в м. Біла Церква на 2015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– 2018 р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 від 23 грудня 2014 року №1371-68-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равової освіти населення міста Біла Церква на 2015 – 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– 2018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 від 31 березня 2015 року №1438-73-VI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 інформаційних ресурсів та зв’язків з громадськ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ідтримки розвитку засобів масової інформації в м. Біла Церква на 2016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8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18 лютого 2016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3-07-VI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громадянського суспільства у місті Біла Церква на 2016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03 листопада 2016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2-18-VI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ілоцерківський відділ поліції ГУНП в Київ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Програма підтримки діяльності Білоцерківського відділу поліції ГУНП в Київській області та підпорядкованих територіальних відділень поліції на 2016 – 2017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29 вересня 2016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4-17-VIІ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 транспорту та зв’яз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Програма розвитку електротранспорту міста Білої Церкви на 2016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2016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грудні 2016 рок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Пенсійного фонду України у місті Білій Церкві Киї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 xml:space="preserve">Програма фінансової підтримки матеріально-технічного забезпечення управлі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нсійного фонду України у місті Білій Церкві Київської області на 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Білоцерківської міської ради від 01 грудня 2016 р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77-20-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 енергоефектив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Програма розвитку системи енергетичного менеджменту в м.Біла Церква на 2017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2017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грудні 2016 року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Програма реалізації громадського бюджету (бюджету участі) у місті Біла Церква на 2017-202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k-UA"/>
              </w:rPr>
              <w:t>2017-2020 ро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планується до розгляду на сесії міської ради в січні-лютому 2017 року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jc w:val="center"/>
      <w:outlineLvl w:val="1"/>
    </w:pPr>
    <w:rPr>
      <w:sz w:val="20"/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Style15">
    <w:name w:val=" Знак Знак"/>
    <w:basedOn w:val="Style13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-rada.gov.ua/sites/default/files/rada/1508-76-vi_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0:00Z</dcterms:created>
  <dc:creator>Олександр Даниленко</dc:creator>
  <dc:description/>
  <cp:keywords/>
  <dc:language>en-US</dc:language>
  <cp:lastModifiedBy>Customer</cp:lastModifiedBy>
  <cp:lastPrinted>2016-12-12T11:37:00Z</cp:lastPrinted>
  <dcterms:modified xsi:type="dcterms:W3CDTF">2018-04-20T07:49:00Z</dcterms:modified>
  <cp:revision>3</cp:revision>
  <dc:subject/>
  <dc:title>Діючі цільові програми</dc:title>
</cp:coreProperties>
</file>