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я 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6940</wp:posOffset>
                </wp:positionV>
                <wp:extent cx="5554980" cy="816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16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  <w:gridCol w:w="1278"/>
                              <w:gridCol w:w="1260"/>
                              <w:gridCol w:w="14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і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ікуван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ельність незайнятих громадян, які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еребували на обліку на початок рок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реєстровано протягом звітного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еріод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ього перебувало на облі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зайнятих громадян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цевлаштовано службою зайнятості всьог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у числі: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ацевлаштовані шляхом одержання одноразової допомоги по  безробіттю для організації підприємницької діяльност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ацевлаштовані на робочі місця, створені за рахунок надання дотацій роботодавця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ацевлаштовані  на нові робочі місця з компенсацією єдиного внеску роботодавця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ято з обліку з інших причин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ача ваучерів, особам старше 45 років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исельність незайнятих громадян, які  перебувають на обліку в служб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йнятості на кінець рок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з них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мають статус безробітног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.ч.- особи, які мають право на одержання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допомоги по безробітт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ходили профнавчання,          перенавчання,  перепідготовк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rFonts w:eastAsia="Arial Unicode MS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о на громадські робот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цевлаштовано на сезонні робот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кансії на кінець рок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івень безробіття станом на кінець року (%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івень працевлаштування (%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а коштів,виплачена безробітним (млн.грн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70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7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ворено нових  робочих місц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о належить до компетенції служби зайнятості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43pt;mso-wrap-distance-left:0pt;mso-wrap-distance-right:9pt;mso-wrap-distance-top:0pt;mso-wrap-distance-bottom:0pt;margin-top:7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  <w:gridCol w:w="1278"/>
                        <w:gridCol w:w="1260"/>
                        <w:gridCol w:w="144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ник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і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ікуван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ельність незайнятих громадян, які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еребували на обліку на початок року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3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еєстровано протягом звітн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еріоду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ього перебувало на облі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зайнятих громадян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3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цевлаштовано службою зайнятості всьог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у числі: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ацевлаштовані шляхом одержання одноразової допомоги по  безробіттю для організації підприємницької діяльност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ацевлаштовані на робочі місця, створені за рахунок надання дотацій роботодавця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ацевлаштовані  на нові робочі місця з компенсацією єдиного внеску роботодавця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ято з обліку з інших причин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ача ваучерів, особам старше 45 років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исельність незайнятих громадян, які  перебувають на обліку в службі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йнятості на кінець року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 них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мають статус безробітног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.ч.- особи, які мають право на одержання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опомоги по безробітт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ходили профнавчання,          перенавчання,  перепідготовку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rFonts w:eastAsia="Arial Unicode MS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о на громадські робот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цевлаштовано на сезонні робот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кансії на кінець року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івень безробіття станом на кінець року (%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івень працевлаштування (%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а коштів,виплачена безробітним (млн.грн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70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7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00,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ворено нових  робочих місц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що належить до компетенції служби зайнятості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о розд. 1, розд. 3.1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ЛАНС  РИНКУ   ПРА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7:00Z</dcterms:created>
  <dc:creator>Ніна Сергіївна</dc:creator>
  <dc:description/>
  <cp:keywords/>
  <dc:language>en-US</dc:language>
  <cp:lastModifiedBy>Customer</cp:lastModifiedBy>
  <cp:lastPrinted>2016-09-21T08:46:00Z</cp:lastPrinted>
  <dcterms:modified xsi:type="dcterms:W3CDTF">2018-04-06T08:17:00Z</dcterms:modified>
  <cp:revision>2</cp:revision>
  <dc:subject/>
  <dc:title>Таблиця 3           </dc:title>
</cp:coreProperties>
</file>