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я 7</w:t>
      </w:r>
    </w:p>
    <w:p>
      <w:pPr>
        <w:pStyle w:val="Normal"/>
        <w:jc w:val="right"/>
        <w:rPr/>
      </w:pPr>
      <w:r>
        <w:rPr/>
        <w:t>до розд. 1, розд. 3.12.4, розд. 3.12.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казники соціально-економічного розвитку</w:t>
      </w:r>
    </w:p>
    <w:p>
      <w:pPr>
        <w:pStyle w:val="Normal"/>
        <w:jc w:val="center"/>
        <w:rPr/>
      </w:pPr>
      <w:r>
        <w:rPr/>
        <w:t>у сфері соціального захисту населення</w:t>
      </w:r>
    </w:p>
    <w:tbl>
      <w:tblPr>
        <w:tblW w:w="10856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573"/>
        <w:gridCol w:w="1296"/>
        <w:gridCol w:w="1296"/>
        <w:gridCol w:w="1663"/>
        <w:gridCol w:w="1623"/>
      </w:tblGrid>
      <w:tr>
        <w:trPr>
          <w:trHeight w:val="558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Показн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р</w:t>
            </w:r>
          </w:p>
          <w:p>
            <w:pPr>
              <w:pStyle w:val="Normal"/>
              <w:jc w:val="center"/>
              <w:rPr/>
            </w:pPr>
            <w:r>
              <w:rPr/>
              <w:t>зві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р. очікува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р. прогно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в % до 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Загальна чисельність пенсіонерів, що отримують пенсі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осі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5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558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З них пенсіонерів, що отримують пенсію за Законом «Про загальнообов’язкове державне пенсійне страхування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осі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42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Середній розмір пенсі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грн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7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558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Надомне обслуговування одиноких громадян похилого вік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осі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558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Кількість осіб в будинках-інтернатах для престарілих та інваліді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осі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 xml:space="preserve">Кількість осіб в дитячому будинку-інтернаті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осі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558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Кількість осіб в Білоцерківському центрі соціальної реабілітації змішаного типу для інвалідів та дітей-інвалідів «Шанс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осі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558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Прийом громадян  з питань призначення соціальних допомо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осі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71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Нарахування соціальних допомо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тис. грн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8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66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77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71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Розгляд комісією заяв щодо надання допомоги малозабезпеченим сім'я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осі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71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Прийом заяв з питань надання житлових субсиді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домого-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сподарст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3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43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 xml:space="preserve">Кількість  домогосподарств, що підлягають автоматичному перерахунку субсидій на наступний термін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домого-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сподарст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2</w:t>
            </w:r>
          </w:p>
        </w:tc>
      </w:tr>
      <w:tr>
        <w:trPr>
          <w:trHeight w:val="50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Нарахування житлових субсиді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тис. грн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58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4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337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50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Фінансування житлових субсиді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тис. грн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47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39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836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Розгляд заяв про надання субсидії утвореною комісіє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домого-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сподарст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110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Кількість осіб, що перебуває на обліку в Єдиному державному реєстрі осіб, які мають право на пільг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осі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7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Кількість осіб, що перебуває на обліку громадян 1 та 2 категорії, які постраждали внаслідок Чорнобильської катастроф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осі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</w:tr>
      <w:tr>
        <w:trPr>
          <w:trHeight w:val="27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Нарахування компенсаційних виплат громадянам 1 та 2 категорі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тис. грн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92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669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966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</w:tr>
      <w:tr>
        <w:trPr>
          <w:trHeight w:val="27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Виплата компенсаційних виплат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 xml:space="preserve">громадянам 1 та 2 категорії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тис. грн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89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669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966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</w:tr>
      <w:tr>
        <w:trPr>
          <w:trHeight w:val="27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Кількість осіб, які отримали одноразову грошову допомогу згідно ЗУ «Про статус ветеранів війни, гарантії їх соціального захисту» та ЗУ «Про жертви нацистських переслідувань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осі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6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</w:tr>
      <w:tr>
        <w:trPr>
          <w:trHeight w:val="27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Виплата одноразової грошової допомоги згідно ЗУ «Про статус ветеранів війни, гарантії їх соціального захисту» та ЗУ «Про жертви нацистських переслідувань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тис. грн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3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7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4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54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Виплата матеріальної допомоги військовослужбовцям, звільниним з військової строкової служб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грн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5</w:t>
            </w:r>
            <w:r>
              <w:rPr/>
              <w:t>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1</w:t>
            </w:r>
            <w:r>
              <w:rPr/>
              <w:t>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2</w:t>
            </w:r>
            <w:r>
              <w:rPr/>
              <w:t>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</w:tr>
      <w:tr>
        <w:trPr>
          <w:trHeight w:val="54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Виплата компенсації громадянам, які працюють на підприємствах, в установах та організаціях міста Біла Церква та мають право на компенсацію додаткової відпуст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тис. грн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5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22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18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</w:tr>
      <w:tr>
        <w:trPr>
          <w:trHeight w:val="216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Виплата одноразової допомоги при втраті годувальника згідно ЗУ «Про статус та соціальний захист громадян, які постраждали внаслідок Чорнобильської катастрофи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тис. грн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5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7</w:t>
            </w:r>
          </w:p>
        </w:tc>
      </w:tr>
      <w:tr>
        <w:trPr>
          <w:trHeight w:val="1018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Кількість проведених перевірок правильності призначення пенсії, проведених перерахунків пенсій та допомог на похованн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17:00Z</dcterms:created>
  <dc:creator>Customer</dc:creator>
  <dc:description/>
  <cp:keywords/>
  <dc:language>en-US</dc:language>
  <cp:lastModifiedBy>Customer</cp:lastModifiedBy>
  <dcterms:modified xsi:type="dcterms:W3CDTF">2018-04-06T08:17:00Z</dcterms:modified>
  <cp:revision>2</cp:revision>
  <dc:subject/>
  <dc:title>Показники соціально-економічного розвитку</dc:title>
</cp:coreProperties>
</file>