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080" w:right="-82" w:hanging="0"/>
        <w:jc w:val="right"/>
        <w:rPr>
          <w:b w:val="false"/>
          <w:b w:val="false"/>
          <w:lang w:val="uk-UA"/>
        </w:rPr>
      </w:pPr>
      <w:r>
        <w:rPr>
          <w:b w:val="false"/>
          <w:lang w:val="uk-UA"/>
        </w:rPr>
        <w:t>Таблиця 8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до розд.1, розд. 3.13.1</w:t>
      </w:r>
    </w:p>
    <w:p>
      <w:pPr>
        <w:pStyle w:val="Heading1"/>
        <w:ind w:left="-1080" w:right="-82" w:hanging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  <w:t>МЕРЕЖА ЗАКЛАДІВ ОХОРОНИ ЗДОРОВ'Я</w:t>
      </w:r>
    </w:p>
    <w:p>
      <w:pPr>
        <w:pStyle w:val="Normal"/>
        <w:rPr>
          <w:b/>
          <w:b/>
          <w:szCs w:val="20"/>
          <w:lang w:val="uk-UA"/>
        </w:rPr>
      </w:pPr>
      <w:r>
        <w:rPr>
          <w:b/>
          <w:szCs w:val="20"/>
          <w:lang w:val="uk-UA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2520"/>
        <w:gridCol w:w="1620"/>
        <w:gridCol w:w="16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п/п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зва медичного закладу та його адрес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порядкуванн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тужність (ліжок/відвідувань за зміну)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на 01.01.2016 ро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на 01.01.201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  <w:lang w:val="uk-UA"/>
              </w:rPr>
              <w:t xml:space="preserve"> року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лоцерківська міська лікарня № 1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ул. Я.Мудрого, 49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тел. (045-63).5-19-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ю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хорони здоров’я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лоцерківської міської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/6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/66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лоцерківська міська лікарня № 2,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вул. Семашко, 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тел. (045-63) 6-51-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ю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хорони здоров’я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лоцерківської міської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/9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/960</w:t>
            </w:r>
          </w:p>
        </w:tc>
      </w:tr>
      <w:tr>
        <w:trPr>
          <w:trHeight w:val="20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лоцерківський пологовий будинок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вул. Семашко, 7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bcroddom@gmail.com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тел. (045-63) 6-30-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ю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хорони здоров’я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лоцерківської міської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200/</w:t>
            </w:r>
            <w:r>
              <w:rPr>
                <w:sz w:val="22"/>
                <w:szCs w:val="22"/>
                <w:lang w:val="uk-UA"/>
              </w:rPr>
              <w:t>3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200/</w:t>
            </w:r>
            <w:r>
              <w:rPr>
                <w:sz w:val="22"/>
                <w:szCs w:val="22"/>
                <w:lang w:val="uk-UA"/>
              </w:rPr>
              <w:t>309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Комунальний заклад Білоцерківської міської ради «Білоцерківська міська лікарня №3»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Карбишева, 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тел. (045-63) 6-02-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ю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хорони здоров’я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лоцерківської міської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50</w:t>
            </w:r>
            <w:r>
              <w:rPr>
                <w:sz w:val="22"/>
                <w:szCs w:val="22"/>
              </w:rPr>
              <w:t>/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  <w:lang w:val="uk-UA"/>
              </w:rPr>
              <w:t>0</w:t>
            </w:r>
            <w:r>
              <w:rPr>
                <w:sz w:val="22"/>
                <w:szCs w:val="22"/>
              </w:rPr>
              <w:t>/15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Комунальний заклад Білоцерківської міської ради «Міський Центр первинної медико-санітарної допомоги №2»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вул. Шевченка, 6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тел. (045-63) 5-16-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ю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хорони здоров’я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лоцерківської міської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8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Комунальний заклад Білоцерківської міської ради «Білоцерківська міська лікарня №4»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Славіна, 4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тел. (045-63) 5-32-8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ю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хорони здоров’я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лоцерківської міської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/</w:t>
            </w:r>
            <w:r>
              <w:rPr>
                <w:sz w:val="22"/>
                <w:szCs w:val="22"/>
                <w:lang w:val="uk-UA"/>
              </w:rPr>
              <w:t>2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60/</w:t>
            </w:r>
            <w:r>
              <w:rPr>
                <w:sz w:val="22"/>
                <w:szCs w:val="22"/>
                <w:lang w:val="uk-UA"/>
              </w:rPr>
              <w:t>27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тяча стоматологічна поліклініка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Січневий прорив, 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тел. (045-63) 4-75-6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ю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хорони здоров’я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лоцерківської міської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5</w:t>
            </w:r>
          </w:p>
        </w:tc>
      </w:tr>
      <w:tr>
        <w:trPr>
          <w:trHeight w:val="3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Комунальне підприємство Білоцерківської міської ради «Білоцерківська міська госпрозрахункова стоматологічна поліклініка»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-р 50 р. Перемоги, 15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тел. (045-63) 6-31-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ю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хорони здоров’я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лоцерківської міської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>
          <w:trHeight w:val="34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Комунальний заклад  Білоцерківської міської ради «Міський Центр первинної медико-санітарної допомоги №1», вул. Щорса, 65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тел. (045-63) 6-03-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ю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хорони здоров’я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лоцерківської міської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лоцерківське міське патологоанатомічне бюро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Семашко, 9</w:t>
            </w:r>
          </w:p>
          <w:p>
            <w:pPr>
              <w:pStyle w:val="Normal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л. (045-63) 6-94-9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ю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хорони здоров’я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лоцерківської міської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Комунальний заклад Білоцерківської міської ради міська госпрозрахункова поліклініка профоглядів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Театральна, 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тел. (045-63) 5-16-8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ю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хорони здоров’я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лоцерківської міської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Білоцерківський міський інформаційно-аналітичний центр медичної статистики та здоров’я «Медінстат»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Некрасова, 3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тел. (045-63) 8-58-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ю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хорони здоров’я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лоцерківської міської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29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Філія комунального закладу Київської обласної ради «КОЦЕМД та МК» «БСЕМД»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Водопійна, 40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bcshmd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ukr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net</w:t>
              </w:r>
            </w:hyperlink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л. (045-63) 5-14-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ю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хорони здоров’я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лоцерківської міської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</w:t>
            </w:r>
            <w:r>
              <w:rPr>
                <w:sz w:val="22"/>
                <w:szCs w:val="22"/>
              </w:rPr>
              <w:t>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иїздів в рі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</w:t>
            </w:r>
            <w:r>
              <w:rPr>
                <w:sz w:val="22"/>
                <w:szCs w:val="22"/>
              </w:rPr>
              <w:t>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иїздів в рік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лія Київського обласного лікувально – фізкультурного диспансеру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Шевченко, 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ловному управлінню охорони здоров’я Київської облдержадміністраці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</w:tr>
      <w:tr>
        <w:trPr>
          <w:trHeight w:val="1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мунальний заклад Київської обласної ради “Київська обласна дитяча лікарня № 2”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Шолом-Алейхема,46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ел. (045-63) </w:t>
            </w:r>
            <w:r>
              <w:rPr>
                <w:sz w:val="22"/>
                <w:szCs w:val="22"/>
                <w:lang w:val="en-US"/>
              </w:rPr>
              <w:t>5-36-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ловному управлінню охорони здоров’я  Київської облдержадміністраці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/1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/175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мунальний заклад Київської обласної ради “Білоцерківський обласний онкологічний диспансер”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вул. Я.Мудрого, 56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ел. (045-63) </w:t>
            </w:r>
            <w:r>
              <w:rPr>
                <w:sz w:val="22"/>
                <w:szCs w:val="22"/>
                <w:lang w:val="en-US"/>
              </w:rPr>
              <w:t>5-12-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ловному управлінню охорони здоров’я Київської облдержадміністраці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60/</w:t>
            </w:r>
            <w:r>
              <w:rPr>
                <w:sz w:val="22"/>
                <w:szCs w:val="22"/>
                <w:lang w:val="uk-UA"/>
              </w:rPr>
              <w:t>1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/</w:t>
            </w:r>
            <w:r>
              <w:rPr>
                <w:sz w:val="22"/>
                <w:szCs w:val="22"/>
                <w:lang w:val="uk-UA"/>
              </w:rPr>
              <w:t>170</w:t>
            </w:r>
          </w:p>
        </w:tc>
      </w:tr>
      <w:tr>
        <w:trPr>
          <w:trHeight w:val="19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мунальний заклад Київської обласної ради “Білоцерківський протитуберкульозний диспансер”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пр. Рокитнянський, 9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ел. (045-63) </w:t>
            </w:r>
            <w:r>
              <w:rPr>
                <w:sz w:val="22"/>
                <w:szCs w:val="22"/>
                <w:lang w:val="en-US"/>
              </w:rPr>
              <w:t>5-11-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ловному управлінню охорони здоров’я Київської облдержадміністраці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5/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5/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мунальний заклад Київської обласної ради “Обласна стоматологічна поліклініка”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вул. Підвальна, 28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тел. (045-63) </w:t>
            </w:r>
            <w:r>
              <w:rPr>
                <w:sz w:val="22"/>
                <w:szCs w:val="22"/>
                <w:lang w:val="en-US"/>
              </w:rPr>
              <w:t>5-11-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ловному управлінню охорони здоров’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244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мунальний заклад Київської обласної ради “Київський обласний центр крові”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б-р 50 р. Перемоги, 17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 xml:space="preserve">тел. (045-63) </w:t>
            </w:r>
            <w:r>
              <w:rPr>
                <w:sz w:val="22"/>
                <w:szCs w:val="22"/>
                <w:lang w:val="en-US"/>
              </w:rPr>
              <w:t>4-50-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ловному управлінню охорони здоров’я Київської облдержадміністраці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 донор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50 донорів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мунальний заклад Київської обласної ради “Спеціалізований обласний будинок дитини”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вул. Крижанівського, 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тел. (045-63) </w:t>
            </w:r>
            <w:r>
              <w:rPr>
                <w:sz w:val="22"/>
                <w:szCs w:val="22"/>
              </w:rPr>
              <w:t>4-55-6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ловному управлінню охорони здоров’я Київської облдержадміністраці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617" w:hanging="0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before="60" w:after="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cshmd@ukr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8:17:00Z</dcterms:created>
  <dc:creator>Ольга Яковлева</dc:creator>
  <dc:description/>
  <cp:keywords/>
  <dc:language>en-US</dc:language>
  <cp:lastModifiedBy>Customer</cp:lastModifiedBy>
  <cp:lastPrinted>2013-10-23T09:35:00Z</cp:lastPrinted>
  <dcterms:modified xsi:type="dcterms:W3CDTF">2018-04-06T08:17:00Z</dcterms:modified>
  <cp:revision>2</cp:revision>
  <dc:subject/>
  <dc:title>МЕРЕЖА ЗАКЛАДІВ ОХОРОНИ ЗДОРОВ'Я</dc:title>
</cp:coreProperties>
</file>