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д. 1, розд. 3.13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ОКАЗНИ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ОСТІ УСТАНОВ ОХОРОНИ ЗДОРОВ’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45"/>
        <w:gridCol w:w="1262"/>
        <w:gridCol w:w="1597"/>
        <w:gridCol w:w="1485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иниці вимір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кількість ліжок по мі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обласними закладам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кількість лікарняних ліжок міського підпорядк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 відвідувань в поліклінічних закладах – всь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обласними  закладам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ь за  змі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т. ч. кількість відвідувань в поліклінічних закладах міського підпорядк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ь  за змі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4</w:t>
            </w:r>
          </w:p>
        </w:tc>
      </w:tr>
      <w:tr>
        <w:trPr>
          <w:trHeight w:val="16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ість населення лікарняними ліж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10 тис. жител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 обласними заклад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ького підпорядк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ужність амбулаторно-поліклінічних закладів міського підпорядк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ь за зм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жок денних стаціонарів міського підпорядков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жок  стаціонару  денного переб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підпорядков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карів в закладах охорони здоров’я міського підпорядк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ереднього медперсоналу в закладах міського підпорядк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8:00Z</dcterms:created>
  <dc:creator>User</dc:creator>
  <dc:description/>
  <cp:keywords/>
  <dc:language>en-US</dc:language>
  <cp:lastModifiedBy>Customer</cp:lastModifiedBy>
  <cp:lastPrinted>2016-09-27T11:40:00Z</cp:lastPrinted>
  <dcterms:modified xsi:type="dcterms:W3CDTF">2018-04-06T08:18:00Z</dcterms:modified>
  <cp:revision>2</cp:revision>
  <dc:subject/>
  <dc:title>Таблиця 8</dc:title>
</cp:coreProperties>
</file>