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 xml:space="preserve">Додаток 1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 xml:space="preserve">до  Програми соціально-економіч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та культурного  розвитку міста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</w:t>
      </w:r>
      <w:r>
        <w:rPr/>
        <w:t>Біла Церква на 2018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ники соціально – економічного  розвитку на 2018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620"/>
        <w:gridCol w:w="1620"/>
        <w:gridCol w:w="1440"/>
      </w:tblGrid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рік</w:t>
            </w:r>
          </w:p>
          <w:p>
            <w:pPr>
              <w:pStyle w:val="Normal"/>
              <w:jc w:val="center"/>
              <w:rPr/>
            </w:pPr>
            <w:r>
              <w:rPr/>
              <w:t>очіку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 рік прогнозний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постійного населення (на початок ро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 осі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ьомісячна заробітна плата  одного середньоспискового штатного праці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4</w:t>
            </w:r>
          </w:p>
        </w:tc>
      </w:tr>
      <w:tr>
        <w:trPr>
          <w:trHeight w:val="9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гованість із виплати заробітної плати (на кінець року),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реалізованої промислової продукції у діючих цінах,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11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реалізації промислової продукції на одну осо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</w:tr>
      <w:tr>
        <w:trPr>
          <w:trHeight w:val="10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ий товарооборот торгових організацій і підприємств усіх форм власності,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5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3,3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виконаних будівельних роб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8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и введеного в експлуатацію житла загальної площі,</w:t>
            </w:r>
          </w:p>
          <w:p>
            <w:pPr>
              <w:pStyle w:val="Normal"/>
              <w:rPr/>
            </w:pPr>
            <w:r>
              <w:rPr/>
              <w:t>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с. 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8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кошти підприємств та організацій усіх форм власності та населення у порядку пайової участі (багатоквартирні будин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ис. 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78"/>
              <w:rPr/>
            </w:pPr>
            <w:r>
              <w:rPr/>
              <w:t xml:space="preserve">- за рахунок коштів населення (індивідуальне будівництво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с. 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5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капітальних інвести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</w:tr>
      <w:tr>
        <w:trPr>
          <w:trHeight w:val="6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яг прямих іноземних інвестиці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дол.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експорту това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 дол.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6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імпорту това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дол.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11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”єкти малого підприємництва,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50:00Z</dcterms:created>
  <dc:creator>Customer</dc:creator>
  <dc:description/>
  <cp:keywords/>
  <dc:language>en-US</dc:language>
  <cp:lastModifiedBy>Customer</cp:lastModifiedBy>
  <dcterms:modified xsi:type="dcterms:W3CDTF">2018-04-20T07:51:00Z</dcterms:modified>
  <cp:revision>1</cp:revision>
  <dc:subject/>
  <dc:title>Додаток 1                                            </dc:title>
</cp:coreProperties>
</file>