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center"/>
        <w:rPr/>
      </w:pPr>
      <w:r>
        <w:rPr/>
        <w:t xml:space="preserve">Додаток 2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до  Програми соціально-економіч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та культурного  розвитку міста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</w:t>
      </w:r>
      <w:r>
        <w:rPr/>
        <w:t>Біла Церква на 2018 рік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лік міських цільових програм,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і передбачені до виконання у 2018 році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152"/>
        <w:gridCol w:w="3072"/>
        <w:gridCol w:w="1692"/>
        <w:gridCol w:w="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цільової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реалізаці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шення, яким затверджена прогр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порядник бюджетних кош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грама </w:t>
            </w:r>
            <w:r>
              <w:rPr>
                <w:color w:val="000000"/>
                <w:sz w:val="22"/>
                <w:szCs w:val="22"/>
              </w:rPr>
              <w:t>розвитку підприємництва та інвестиційної діяльності в місті Білій Церкві на 2017-2018 рок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і</w:t>
            </w:r>
            <w:r>
              <w:rPr>
                <w:sz w:val="22"/>
                <w:szCs w:val="22"/>
              </w:rPr>
              <w:t>шення Білоцерківської міської ради від 22 грудня 2016 р. № 412-22-VI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щодо організації громадських та інших робіт тимчасового характеру у м. Біла Церква на 2018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 в грудні 2017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еалізації громадського бюджету (бюджету участі) у місті Біла Церква на 2017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 Білоцерківської міської ради від 23 березня 2017 року №559-28- V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грама  фінансової підтримки комунальних підприємств та здійснення внесків до статутних фондів (поповнення Статутного фонду) комунальних підприємств Білоцерківської міської ради на 2017 рік  та прогноз на 2018-2021 р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Білоцерківської міської ради       від 25 травня 2017 року № 774-32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відзначення державних та професійних свят, ювілейних дат, заохочення за заслуги перед містом, здійснення представницьких та інших заходів на 2017-2019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9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шення Білоцерківської міської ради від 01 грудня 2016 р.  №376-20-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професійного розвитку кадрового потенціалу Білоцерківської міської ради та її виконавчих органів на 2018-2019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ограми планується до розгляду на сесії міської рад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щодо залучення міською радою юридичних осіб приватного права до надання безоплатної первинної правової допомоги в м. Біла Церква на 2015-2018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8 рр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3 грудня 2014 року №1371-68-V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eiryo" w:cs="Times New Roman"/>
                <w:sz w:val="22"/>
                <w:szCs w:val="22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>Програма розвитку системи енергетичного менеджменту в м. Біла Церква на 2017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eiryo" w:cs="Times New Roman"/>
                <w:sz w:val="22"/>
                <w:szCs w:val="22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>2017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2 грудня 2016 року № 411-22-VI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eiryo" w:cs="Times New Roman"/>
                <w:sz w:val="22"/>
                <w:szCs w:val="22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>Комплексна програма з організації та фінансового забезпечення мобілізації, призову на військову службу за контрактом, призову на строкову військову службу та приписки до призовної дільниці громадян у місті Біла Церква на 2018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eiryo" w:cs="Times New Roman"/>
                <w:sz w:val="22"/>
                <w:szCs w:val="22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eiryo" w:cs="Times New Roman"/>
                <w:sz w:val="22"/>
                <w:szCs w:val="22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>Програма допомоги військовим частинам Збройних сил України, які розташовані на території м.Біла Церква на 2018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Meiryo" w:cs="Times New Roman"/>
                <w:sz w:val="22"/>
                <w:szCs w:val="22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>2018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підтримки розвитку засобів масової інформації в м. Біла Церква на 2016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18 лютого 2016 року № 83-07-VI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запобігання злочинності «Безпечне місто Біла Церква» (СМАРТ-СІТІ:Безпека) на 2016-2018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ішення Білоцерківської міської ради від 01 грудня 2016 р.  №380-20-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чий комітет міської ради, Департамент житлово- комунального господар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правової освіти населення міста Біла Церква на 2015 – 2018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8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31 березня 2015 року №1438-73-V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громадянського суспільства у місті Біла Церква на 2016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03 листопада 2016 року № 302-18-VI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БМР «Агенція стратегічного розвитку Білої Церкв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а удосконалення та розвитку системи централізованого оповіщення і зв’язку міста Білої Церкви Київської області на 2017 - 2018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і</w:t>
            </w:r>
            <w:r>
              <w:rPr>
                <w:sz w:val="22"/>
                <w:szCs w:val="22"/>
              </w:rPr>
              <w:t xml:space="preserve">шення Білоцерківської міської ради від  29.06.2017 року № 949-34-VIІ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іння з питань надзвичайних ситу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протидії захворюванню на туберкульоз на 2018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соціальна програма протидії ВІЛ-інфекції/СНІДу на 2018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«Цукровий діабет» на 2018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системи освіти міста Білої Церкви на 2016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8.01.2016 р. № 30-05- VІ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Програма </w:t>
            </w:r>
            <w:r>
              <w:rPr>
                <w:bCs/>
                <w:iCs/>
                <w:sz w:val="22"/>
                <w:szCs w:val="22"/>
                <w:lang w:eastAsia="uk-UA"/>
              </w:rPr>
              <w:t>організації харчування дітей у комунальних навчальних закладах м. Білої Церкви  на 2017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uk-UA"/>
              </w:rPr>
              <w:t>2017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6.10.2017 р. № 1473-38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а розвитку культури, мистецтва та духовності  та туризму міста Біла Церква на 2018-2022 р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-2022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ограми планується до розгляду на сесії міської рад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ідділ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а комплексна Програма розвитку фізичної культури і спорту міста Біла Церква на 2017-2021 ро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Білоцерківської міської ради від 01.12.2016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2-20-VІ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розвитку футболу в м. Білій Церкві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Білоцерківської міської ради від 29 вересня 2016 р.  № 293-17-VIІ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а цільова Програма створення та впровадження містобудівного кадастру міста Біла Церк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робки містобудівної документації для використання територіальною громадою м. Біла Церква на період 2015- 2019 р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і</w:t>
            </w:r>
            <w:r>
              <w:rPr>
                <w:sz w:val="22"/>
                <w:szCs w:val="22"/>
              </w:rPr>
              <w:t>шення Білоцерківської міської ради від 31 березня 2015 року № 1444-73-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земельних відносин у місті Білій Церкві на 2017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шення Білоцерківської міської ради від 23 лютого 2017 року № 501-26-</w:t>
            </w:r>
            <w:r>
              <w:rPr>
                <w:sz w:val="22"/>
                <w:szCs w:val="22"/>
              </w:rPr>
              <w:t xml:space="preserve"> VI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регулювання земельних відно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облаштування дитячих ігрових та спортивних майданчиків у м. Біла Церква на 2017-2020 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загальноосвітніх навчальних закладі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07 вересня 2017 р.  № 1111-35-VI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ідділ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 xml:space="preserve">Комплексна Програма підтримки діяльності Філії-Центральна дитячо-юнацька навчально-спортивна база «Трудові резерви» в м.Біла Церква Київської області ЦСК КФВС МОН України на 2017 – 2020 роки 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 від 29 червня 2017р. № 935-34-V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апітального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велосипедної інфраструктури та популяризації велосипедного руху в м. Біла Церква на 2015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Білоцерківської міської ради від 31.03.2015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3-73-V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42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,</w:t>
            </w:r>
          </w:p>
          <w:p>
            <w:pPr>
              <w:pStyle w:val="Normal"/>
              <w:ind w:left="35" w:right="142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капітального будівництва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«Розвиток та реконструкція  систем водопостачання та водовідведення  на 2006-2020 роки м.Біла Церква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ІІ сесії міської ради V скликання від 02.06.2006 № 56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забезпечення населення м. Біла Церква якісною питною  водою в достатній кількості на 2012– 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Білоцерківської міської ради 12 квітня 2012 року №557-24-V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поводження з ТПВ в м. Біла Церква на період 2009-2014 та на розрахунковий термін до 2019 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9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Білоцерківської міської ради від 16.09.2009р. № 1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Meiryo" w:cs="Times New Roman"/>
                <w:sz w:val="22"/>
                <w:szCs w:val="22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 xml:space="preserve">Програма забезпечення жителів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 xml:space="preserve">міста Біла Церква муніципальним 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 xml:space="preserve">житлом на 2013 -2018 ро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sz w:val="22"/>
                <w:szCs w:val="22"/>
                <w:lang w:val="uk-UA"/>
              </w:rPr>
              <w:t>2013 -2018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8  лютого 2013 року №913-39-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, відділ у справах сім’ї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підтримки об’єднань співвласників багатоквартирних будинків, житлово-будівельних кооперативів, співвласників багатоквартирних будинків та управителів багатоквартирних будинків в місті Біла Церква на 2016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9 вересня 2016 року № 298-17-VI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оснащення засобами обліку та регулювання теплової енергії  (опалення та ГВП) житлового фонду міста Біла Церк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інця 2018 ро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ішення Білоцерківської міської ради від </w:t>
            </w:r>
            <w:r>
              <w:rPr>
                <w:bCs/>
                <w:sz w:val="22"/>
                <w:szCs w:val="22"/>
              </w:rPr>
              <w:t xml:space="preserve">25 грудня 2015 </w:t>
            </w:r>
            <w:r>
              <w:rPr>
                <w:sz w:val="22"/>
                <w:szCs w:val="22"/>
              </w:rPr>
              <w:t xml:space="preserve">року    № 18-03-VІІ                                       </w:t>
            </w:r>
          </w:p>
          <w:p>
            <w:pPr>
              <w:pStyle w:val="Style16"/>
              <w:ind w:right="3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рограма модернізації та заміни ліфтів в житлових будинках міста Біла Церква на 2015-2018 роки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 2018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ішення Білоцерківської міської ради від </w:t>
            </w:r>
            <w:r>
              <w:rPr>
                <w:bCs/>
                <w:sz w:val="22"/>
                <w:szCs w:val="22"/>
              </w:rPr>
              <w:t xml:space="preserve">25 червня 2015 </w:t>
            </w:r>
            <w:r>
              <w:rPr>
                <w:sz w:val="22"/>
                <w:szCs w:val="22"/>
              </w:rPr>
              <w:t>року  № 1508-76-V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утримання кладовищ, пам'ятників, пам'ятних знаків та меморіальних дощок в місті Біла Церква на 2018-2019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комплексного благоустрою міста Біла Церква на 2017-2021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3 березня 2017 pоку № 553-28-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еформування і  розвитку житлово-комунального господарства міста Біла Церква на 2017-2021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3 березня 2017 pоку № 552-28-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 програма охорони довкілля в місті Біла Церква на період 2017-2021 рок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2 грудня 2016 р  № 392-22-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грама охорони та захисту тваринного світу, регулювання чисельності безпритульних тварин гуманними методами на 2017-2021 роки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9 червня 2017 р. № 939-34-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підвищення безпеки дорожнього руху на території міста Біла Церква на 2017-2021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Білоцерківської міської ради       від 25 травня 2017 року  № 773-32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Style1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</w:t>
            </w:r>
            <w:r>
              <w:rPr>
                <w:iCs/>
                <w:sz w:val="22"/>
                <w:szCs w:val="22"/>
              </w:rPr>
              <w:t xml:space="preserve"> капітального ремонту багатоквартирних житлових будинків </w:t>
            </w:r>
            <w:r>
              <w:rPr>
                <w:sz w:val="22"/>
                <w:szCs w:val="22"/>
              </w:rPr>
              <w:t>міста Біла Церква  на  2017-2018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Білоцерківської міської ради від 29 червня 2017 р. № 940-34-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грама забезпечення пожежної безпеки будинків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ідвищеної поверховості м. Біла Церква на 2017-2020 ро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Безпечне житл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Білоцерківської міської ради від </w:t>
            </w:r>
            <w:r>
              <w:rPr>
                <w:spacing w:val="-1"/>
                <w:sz w:val="22"/>
                <w:szCs w:val="22"/>
              </w:rPr>
              <w:t xml:space="preserve">07  вересня 2017 р.  </w:t>
            </w:r>
            <w:r>
              <w:rPr>
                <w:sz w:val="22"/>
                <w:szCs w:val="22"/>
              </w:rPr>
              <w:t>№ 1131-35-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рама оснащення вузлами комерційного обліку холодної води багатоквартирних житлових будинків у місті Біла Церква, які на день набрання чинності Законом України «Про комерційний облік теплової енергії та водопостачання» були приєднані до зовнішніх інженерних мереж</w:t>
            </w:r>
            <w:r>
              <w:rPr>
                <w:sz w:val="22"/>
                <w:szCs w:val="22"/>
              </w:rPr>
              <w:t xml:space="preserve"> на 2018 -2019 ро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ограми планується до розгляду на сесії міської ради в грудні  2017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тлово- 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фінансової підтримки ветеранських організацій та громадських організацій соціального спрямування міста Біла Церква на 2013-2018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Білоцерківської міської ради від  20 серпня 2015 року № 1545-78-V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а соці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та соціального захисту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 Біла Церква «Турбота» на 2017-2022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2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Білоцерківської міської ради від  07 вересня 2017 року  № 1114-35-VI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а комплексна Програма соціального захисту та реабілітації учасників бойових дій, інвалідів війни на 2016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Білоцерківської міської ради від  05 травня 2016 року № 154-10-VI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 надання окремих видів пільг за рахунок коштів міського бюджету на 2018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іська цільова </w:t>
            </w:r>
            <w:r>
              <w:rPr>
                <w:bCs/>
                <w:sz w:val="22"/>
                <w:szCs w:val="22"/>
              </w:rPr>
              <w:t>програма з надання медико-психологічної допомоги демобілізованим військовослужбовцям, які брали участь в антитерористичній операції та їх сім’ям на 2018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соціальної підтримки осіб з обмеженнями життєдіяльності на 2018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комплексна програма підтримки ветеранів війни та учасників антитерористичної операції на 2018-2020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рограми планується до розгляду на сесії міської ради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програма сприянн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ому становленню та розвитку молоді, підтримки сім’ї  на 2016-2020  ро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</w:t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 Білоцерківської міської ради від 25.12 2015р. </w:t>
            </w:r>
          </w:p>
          <w:p>
            <w:pPr>
              <w:pStyle w:val="Normal"/>
              <w:ind w:right="-2681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-03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</w:t>
            </w:r>
          </w:p>
          <w:p>
            <w:pPr>
              <w:pStyle w:val="Normal"/>
              <w:ind w:right="-2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у справах сім’ї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оздоровлення та відпочинку дітей міста в 2018 роц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ограми планується до розгляду на сесії міської рад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у справах сім’ї та молоді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ська комплексна програма </w:t>
            </w:r>
            <w:r>
              <w:rPr>
                <w:bCs/>
                <w:sz w:val="22"/>
                <w:szCs w:val="22"/>
                <w:lang w:eastAsia="uk-UA"/>
              </w:rPr>
              <w:t>подолання дитячої бездоглядності, профілактики негативних явищ у дитячому середовищі, підтримки сімей з дітьми й розвитку соціальних послуг для сім’ї, дітей та молоді «Назустріч дітям» на 2018 – 2022 ро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 ро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ект програми планується до розгляду на сесії міської р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3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bc-rada.gov.ua/miska_rada/normatyvni_akty/2-11-1455_pro_vnesennia_zmin_do_kompleksnoi_prohramy_pidtrymky_diialnosti_filii-tsentralna_dytiacho-iunatska_navchalno-sportyvna_baza_trudovi_rezervy__v_m_bila_tserkva_kyivskoi_oblasti_tssk_kfvs_mon_ukrainy_na_2017___2020_roky__zatverdzhennoi_rishenniam_m/27565.docx" TargetMode="External"/><Relationship Id="rId3" Type="http://schemas.openxmlformats.org/officeDocument/2006/relationships/hyperlink" Target="http://bc-rada.gov.ua/sites/default/files/rada/1508-76-vi_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2:00Z</dcterms:created>
  <dc:creator>Customer</dc:creator>
  <dc:description/>
  <cp:keywords/>
  <dc:language>en-US</dc:language>
  <cp:lastModifiedBy>Customer</cp:lastModifiedBy>
  <dcterms:modified xsi:type="dcterms:W3CDTF">2018-04-20T07:53:00Z</dcterms:modified>
  <cp:revision>1</cp:revision>
  <dc:subject/>
  <dc:title>Додаток 2                                            </dc:title>
</cp:coreProperties>
</file>