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5681821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 І Ш Е Н Н Я</w:t>
      </w:r>
    </w:p>
    <w:p>
      <w:pPr>
        <w:pStyle w:val="Normal"/>
        <w:rPr/>
      </w:pPr>
      <w:r>
        <w:rPr/>
        <w:t>від 22 грудня  2016 року                                                                      № 414-22-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міського голови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у Білоцерківсько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та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з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Заслухавши звіт міського голови Дикого Г. А., з метою зміцнення основ місцевого самоврядування, відповідно до ст. 26 Закону України «Про місцеве самоврядування в Україні» міська рада вирішила: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/>
      </w:pPr>
      <w:r>
        <w:rPr>
          <w:lang w:val="uk-UA"/>
        </w:rPr>
        <w:t>Звіт міського голови про роботу Білоцерківської міської ради та виконавчого комітету за 2016 рік взяти до відома (додається)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Г. А. Ди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5:00Z</dcterms:created>
  <dc:creator>Customer</dc:creator>
  <dc:description/>
  <cp:keywords/>
  <dc:language>en-US</dc:language>
  <cp:lastModifiedBy>Customer</cp:lastModifiedBy>
  <dcterms:modified xsi:type="dcterms:W3CDTF">2018-04-20T08:06:00Z</dcterms:modified>
  <cp:revision>1</cp:revision>
  <dc:subject/>
  <dc:title/>
</cp:coreProperties>
</file>